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nyelv középszintű szóbeli érettségi témakörö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025-ös tané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1. tétel:</w:t>
        <w:tab/>
      </w:r>
      <w:r>
        <w:rPr>
          <w:rFonts w:cs="Arial"/>
        </w:rPr>
        <w:t>A kommunikációs folyamat tényezőinek, céljának, funkcióinak, valamint ezek összefüggéseinek bizonyítása beszédhelyzet elemzésével, szövegértelmezéssel</w:t>
      </w:r>
    </w:p>
    <w:p>
      <w:pPr>
        <w:pStyle w:val="Normal"/>
        <w:spacing w:lineRule="auto" w:line="276"/>
        <w:ind w:left="1410" w:hanging="1410"/>
        <w:jc w:val="both"/>
        <w:rPr>
          <w:rFonts w:cs="Arial"/>
        </w:rPr>
      </w:pPr>
      <w:r>
        <w:rPr/>
        <w:t>2. tétel:</w:t>
        <w:tab/>
      </w:r>
      <w:r>
        <w:rPr>
          <w:rFonts w:cs="Arial"/>
        </w:rPr>
        <w:t>Az emberi kommunikáció nem nyelvi jelei és kifejezőeszközei (pl.: gesztusok, mimika, térközszabályozás, tekintet, külső megjelenés, testtartás, fejtartás, csend)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3. tétel:</w:t>
        <w:tab/>
        <w:t>Tény és vélemény, tájékoztatás és véleményközlés megkülönböztetése a tömegkommunikációban</w:t>
      </w:r>
    </w:p>
    <w:p>
      <w:pPr>
        <w:pStyle w:val="Normal"/>
        <w:spacing w:lineRule="auto" w:line="276"/>
        <w:jc w:val="both"/>
        <w:rPr/>
      </w:pPr>
      <w:r>
        <w:rPr/>
        <w:t>4. tétel:</w:t>
        <w:tab/>
      </w:r>
      <w:r>
        <w:rPr>
          <w:color w:val="000000"/>
        </w:rPr>
        <w:t>A szókészlet változása a magyar nyelv történetében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/>
        </w:rPr>
        <w:t>5. tétel:</w:t>
        <w:tab/>
        <w:t>A nyelvtörténet forrásai: kézírásos és nyomtatott nyelvemlékek (pl. A tihanyi apátság alapítólevele; Halotti beszéd és könyörgés; Ómagyar Mária-siralom)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6. tétel:</w:t>
        <w:tab/>
        <w:t>Anyanyelvünk rétegződése: a köznyelvi változatok, a csoportnyelvek, a rétegnyelvek, a nyelvjárások és a nyelvi norma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7. tétel:</w:t>
        <w:tab/>
        <w:t>A mai magyar nyelvművelés</w:t>
      </w:r>
    </w:p>
    <w:p>
      <w:pPr>
        <w:pStyle w:val="Normal"/>
        <w:spacing w:lineRule="auto" w:line="276"/>
        <w:jc w:val="both"/>
        <w:rPr/>
      </w:pPr>
      <w:r>
        <w:rPr/>
        <w:t>8. tétel:</w:t>
        <w:tab/>
        <w:t>A hangkapcsolódási szabályosságok típusai és a helyesírás összefüggése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9. tétel:</w:t>
        <w:tab/>
        <w:t>A magyar nyelv szófaji rendszere: az alapszófajok, a viszonyszók és a mondatszók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10. tétel:</w:t>
        <w:tab/>
        <w:tab/>
        <w:t>A mondat fogalma, a mondat szerkesztettség és mondatfajta szerinti típusai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1. tétel: </w:t>
        <w:tab/>
        <w:t>A szóbeliség és az írásbeliség hatása a szövegformálásra. A szóbeli és írott szövegek szerepe, eltérő jegyei</w:t>
      </w:r>
    </w:p>
    <w:p>
      <w:pPr>
        <w:pStyle w:val="Normal"/>
        <w:spacing w:lineRule="auto" w:line="276"/>
        <w:ind w:left="1068" w:hanging="1068"/>
        <w:jc w:val="both"/>
        <w:rPr/>
      </w:pPr>
      <w:r>
        <w:rPr/>
        <w:t>12. tétel:</w:t>
        <w:tab/>
        <w:tab/>
        <w:t>A szövegkohézió, a témaháló és a cím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SimSun;宋体"/>
          <w:lang w:eastAsia="zh-CN"/>
        </w:rPr>
        <w:t>13. tétel:</w:t>
        <w:tab/>
        <w:t>A továbbtanuláshoz, illetve a munka világában szükséges szövegtípusok: különböző típusú önéletrajzok, motivációs levél; különböző témájú hivatalos levelek: pl. panaszos levél, kérvény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SimSun;宋体"/>
          <w:lang w:eastAsia="zh-CN"/>
        </w:rPr>
        <w:t>14. tétel:</w:t>
        <w:tab/>
        <w:t>A beszéd felépítése, a beszéd megszerkesztésének menete az anyaggyűjtéstől a megszólalásig</w:t>
      </w:r>
    </w:p>
    <w:p>
      <w:pPr>
        <w:pStyle w:val="Normal"/>
        <w:spacing w:lineRule="auto" w:line="276"/>
        <w:ind w:left="1418" w:hanging="141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 tétel:</w:t>
        <w:tab/>
        <w:t>Az érvelés műfajai: a tétel, a bizonyítás, a cáfolat, az érv és az ellenérv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16. tétel:</w:t>
        <w:tab/>
        <w:t>A retorika mint a meggyőzés művelete a gondolatközlésbe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17. tétel:</w:t>
        <w:tab/>
        <w:t>Szóképek: hasonlat, metafora, megszemélyesítés, szinesztézia, metonímia, szinekdoché; összetett szóképek: allegória, szimbólum felismerése, elemzése és értelmezése szépirodalmi és egyéb szövegekbe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18. tétel:</w:t>
        <w:tab/>
        <w:t>Az egyszerűbb alakzatok köznyelvi és irodalmi szövegekben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19. tétel:</w:t>
        <w:tab/>
        <w:t>A társalgási stílus ismérvei, minősége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0. tétel: </w:t>
        <w:tab/>
        <w:t>Az új „szóbeliség” (chat) jelenségei és jellemzői</w:t>
      </w:r>
    </w:p>
    <w:p>
      <w:pPr>
        <w:pStyle w:val="Normal"/>
        <w:spacing w:lineRule="auto" w:line="276"/>
        <w:ind w:left="1410" w:hanging="14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432"/>
      <w:ind w:left="72" w:right="72" w:firstLine="72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2:00Z</dcterms:created>
  <dc:creator>Szilvi</dc:creator>
  <dc:description/>
  <cp:keywords/>
  <dc:language>en-US</dc:language>
  <cp:lastModifiedBy>Felhasználó</cp:lastModifiedBy>
  <cp:lastPrinted>2006-06-06T09:22:00Z</cp:lastPrinted>
  <dcterms:modified xsi:type="dcterms:W3CDTF">2025-05-19T08:32:00Z</dcterms:modified>
  <cp:revision>2</cp:revision>
  <dc:subject/>
  <dc:title>Témakör:</dc:title>
</cp:coreProperties>
</file>