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FELVÉTELI  KÉRELEM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lulírott szülő kérem gyermekem felvételét a </w:t>
      </w:r>
      <w:r>
        <w:rPr>
          <w:b/>
          <w:sz w:val="20"/>
          <w:szCs w:val="20"/>
        </w:rPr>
        <w:t xml:space="preserve">Kaposvári SZC Eötvös Loránd Műszaki Technikum és Kollégium  - </w:t>
      </w:r>
      <w:r>
        <w:rPr>
          <w:sz w:val="20"/>
          <w:szCs w:val="20"/>
        </w:rPr>
        <w:t xml:space="preserve"> kollégiumába a </w:t>
      </w:r>
      <w:r>
        <w:rPr>
          <w:b/>
          <w:bCs/>
          <w:sz w:val="20"/>
          <w:szCs w:val="20"/>
        </w:rPr>
        <w:t>2024-2025-</w:t>
      </w:r>
      <w:r>
        <w:rPr>
          <w:bCs/>
          <w:sz w:val="20"/>
          <w:szCs w:val="20"/>
        </w:rPr>
        <w:t>ös tanévre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  <w:u w:val="single"/>
        </w:rPr>
        <w:t>A tanulóra vonatkozó adatok: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ületési hely, idő: ………………………………………………………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Állandó lakhely (irányítószámmal):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Oktatási azonosító (OM. szám):</w:t>
      </w:r>
      <w:r>
        <w:rPr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szám: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…………..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zem.ig.szám:…………………………………………    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TAJ kártya száma: …………………………………….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dóazonosító jel: ……………………………………..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  <w:u w:val="single"/>
        </w:rPr>
        <w:t>A szülőkre vonatkozó adatok</w:t>
      </w:r>
      <w:r>
        <w:rPr>
          <w:sz w:val="20"/>
          <w:szCs w:val="20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Apa (gondviselő</w:t>
      </w:r>
      <w:r>
        <w:rPr>
          <w:sz w:val="20"/>
          <w:szCs w:val="20"/>
        </w:rPr>
        <w:t>)  neve: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a  (gondviselő) lakcíme: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száma: …………………………………….. E.-mail: ……………………………………………………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Anya (gondviselő)</w:t>
      </w:r>
      <w:r>
        <w:rPr>
          <w:sz w:val="20"/>
          <w:szCs w:val="20"/>
        </w:rPr>
        <w:t xml:space="preserve"> leánykori  neve:……………………………………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ya (gondviselő) lakcíme: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száma:……………………………………... E-mail: ……………………………………………………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u w:val="single"/>
        </w:rPr>
        <w:t xml:space="preserve">Iskola </w:t>
      </w:r>
      <w:r>
        <w:rPr>
          <w:sz w:val="20"/>
          <w:szCs w:val="20"/>
        </w:rPr>
        <w:t>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vfolyam: ……….. Osztály: …………..   Szak/szakma: …………………………………………………………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Étkezés</w:t>
      </w:r>
      <w:r>
        <w:rPr>
          <w:sz w:val="20"/>
          <w:szCs w:val="20"/>
        </w:rPr>
        <w:t xml:space="preserve"> (a megfelelő rész aláhúzandó)</w:t>
      </w:r>
      <w:r>
        <w:rPr>
          <w:b/>
          <w:sz w:val="20"/>
          <w:szCs w:val="20"/>
        </w:rPr>
        <w:t>:</w:t>
      </w:r>
    </w:p>
    <w:p>
      <w:pPr>
        <w:pStyle w:val="TextBody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igényt tartok                                                nem tartok igényt</w:t>
      </w:r>
    </w:p>
    <w:p>
      <w:pPr>
        <w:pStyle w:val="TextBody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 xml:space="preserve">                                     ………………………………..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zülő (gondviselő) aláírása</w:t>
      </w:r>
      <w:r>
        <w:rPr>
          <w:sz w:val="20"/>
          <w:szCs w:val="20"/>
        </w:rPr>
        <w:t xml:space="preserve"> </w:t>
        <w:tab/>
        <w:tab/>
        <w:t xml:space="preserve">                                   </w:t>
      </w:r>
      <w:r>
        <w:rPr>
          <w:b/>
          <w:bCs/>
          <w:sz w:val="20"/>
          <w:szCs w:val="20"/>
        </w:rPr>
        <w:t>Tanuló aláírás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csak kiskorú tanuló esetén) </w:t>
        <w:tab/>
        <w:tab/>
        <w:t xml:space="preserve">                                 (csak ha nagykorú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JÜK  A  FELVÉTELI  KÉRELMET  ELJUTTATNI  A KOLLÉGIUM  CÍMÉRE!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7400 Kaposvár, Pázmány P. u. 17. – kaposvari.eotvos@gmail.com 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  <w:u w:val="single"/>
        </w:rPr>
        <w:t>Kaposvár, 202……………………………………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öntés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FELVÉTELT NYERT                                                                    NEM NYERT FELVÉTELT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Kaposvár, ……………………….                                         IKT. szám:   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Kaposvári SZC Eötvös Loránd Műszaki Technikum és Kollégium              </w:t>
    </w:r>
  </w:p>
  <w:p>
    <w:pPr>
      <w:pStyle w:val="Header"/>
      <w:rPr/>
    </w:pPr>
    <w:r>
      <w:rPr>
        <w:rFonts w:cs="Arial" w:ascii="Arial" w:hAnsi="Arial"/>
        <w:i/>
        <w:iCs/>
        <w:sz w:val="20"/>
        <w:szCs w:val="20"/>
      </w:rPr>
      <w:t>7400 Kaposvár, Pázmány P.u.17</w:t>
      <w:tab/>
      <w:t xml:space="preserve">                                                     Honlap: https://kaposvarieotvos.h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38:00Z</dcterms:created>
  <dc:creator>Gabi</dc:creator>
  <dc:description/>
  <cp:keywords/>
  <dc:language>en-US</dc:language>
  <cp:lastModifiedBy>Kaposvari Eotvos</cp:lastModifiedBy>
  <cp:lastPrinted>2021-10-13T08:57:00Z</cp:lastPrinted>
  <dcterms:modified xsi:type="dcterms:W3CDTF">2024-04-19T08:46:00Z</dcterms:modified>
  <cp:revision>3</cp:revision>
  <dc:subject/>
  <dc:title>FELVÉTELI  KÉRELEM</dc:title>
</cp:coreProperties>
</file>