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BEIRATKOZÁSI IDŐPONTOK</w:t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52"/>
          <w:szCs w:val="52"/>
        </w:rPr>
        <w:t>2023. június 21-22-23.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before="48" w:after="48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03"/>
        <w:gridCol w:w="4727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DŐPONT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2E74B5"/>
                <w:sz w:val="30"/>
                <w:szCs w:val="30"/>
              </w:rPr>
            </w:pPr>
            <w:r>
              <w:rPr>
                <w:b/>
                <w:color w:val="2E74B5"/>
                <w:sz w:val="30"/>
                <w:szCs w:val="30"/>
              </w:rPr>
              <w:t>Szakképző iskolai képzések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2023.06.21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C00000"/>
                <w:sz w:val="30"/>
                <w:szCs w:val="30"/>
              </w:rPr>
              <w:t>(szerda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Gépészet ágaza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Specializált gép- és járműgyártás ágaz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Elektronika és elektrotechnikaágazat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01 – 1/9.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11 – 1/9.B és 1/9.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21 – 1/9.D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0-14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Helyszí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03"/>
        <w:gridCol w:w="4727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DŐPONT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538135"/>
                <w:sz w:val="30"/>
                <w:szCs w:val="30"/>
              </w:rPr>
            </w:pPr>
            <w:r>
              <w:rPr>
                <w:b/>
                <w:color w:val="538135"/>
                <w:sz w:val="30"/>
                <w:szCs w:val="30"/>
              </w:rPr>
              <w:t>Technikumi képzések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2023.06.22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C00000"/>
                <w:sz w:val="30"/>
                <w:szCs w:val="30"/>
              </w:rPr>
              <w:t>(csütörtök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Specializált gép- és járműgyártás ágaza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Gépészet és Elektronika és elektrotechnika ágaz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Informatika és távközlés ágaza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040 – 9.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030 és 1050 – 9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020 – 9.C/NY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0-14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Helyszí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03"/>
        <w:gridCol w:w="47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DŐPONT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538135"/>
                <w:sz w:val="30"/>
                <w:szCs w:val="30"/>
              </w:rPr>
              <w:t>Technikumi képzések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2023.06.23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C00000"/>
                <w:sz w:val="30"/>
                <w:szCs w:val="30"/>
              </w:rPr>
              <w:t>(péntek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Rendészet és közszolgálat ágaza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Honvédelem ágaza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000 – 9.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010 – 9.K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Helyszí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llégiumi társalgó</w:t>
            </w:r>
          </w:p>
        </w:tc>
      </w:tr>
    </w:tbl>
    <w:p>
      <w:pPr>
        <w:pStyle w:val="Normal"/>
        <w:spacing w:before="48" w:after="48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9:00Z</dcterms:created>
  <dc:creator>Ági</dc:creator>
  <dc:description/>
  <cp:keywords/>
  <dc:language>en-US</dc:language>
  <cp:lastModifiedBy>Hewlett-Packard Company</cp:lastModifiedBy>
  <cp:lastPrinted>2020-06-09T10:18:00Z</cp:lastPrinted>
  <dcterms:modified xsi:type="dcterms:W3CDTF">2023-06-12T13:59:00Z</dcterms:modified>
  <cp:revision>2</cp:revision>
  <dc:subject/>
  <dc:title>BEIRATKOZÁSI IDŐPONTOK</dc:title>
</cp:coreProperties>
</file>