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ZC EÖTVÖS LORÁND MŰSZAKI SZAKGIMNÁZIUMA, SZAKKÖZÉPISKOLÁJA, ÉS KOLLÉGIUM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KÖZÖSSÉGI SZOLGÁLA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lasztható intézmények, non-profit szervezetek, alapítványo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FS Magyarország Nemzetközi Csereprogram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gapé Egyenlő Esélyekért Egyesüle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ndocsi Szent Ferenc Általános Iskola és AM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ndocsi Szent Ferenc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áb-Szín-Tér Közhasznú Alapítván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berényi Község Önkormányzata Művelődési Ház és Közté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boglári Lukács Károly Városi Könyvtá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i Úszóiskola és Szabadidő Sport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szemes-Balatonőszöd Dél-Balaton F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anya Vármegyei Katasztrófavédelmi Igazgató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csi Városi Sport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tók Béla Művelődési Há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árczi Gusztáv Óvoda, Általános Iskola, Szakiskola, Készségfejlesztő Iskola, Fejlesztő Nevelés-Oktatást Végző Iskola, Kollégium, Egységes Gyógypedagógiai Módszertani Intézmé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csi Katasztrófavédelmi kirendeltség, Somogy Megyei Katasztrófavédelmi Igazgató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árdudvarnok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téi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ékevár Alapítvá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leg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legi Pitypang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odrog Község Önkormányz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öhönye Községi Könyvtár és Művelődési Ház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őszénfa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uzsák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amp Europe Felsőörs Közhasznú Kf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ompass Európai Ifjúsági Közösségért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alád, Ifjúság és Bioetika Intézet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ányi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erénfa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Csiky Gergely  Színház és Kulturális Központ Közhasznú Nonprofit Kft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ököly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oma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urgói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éli ASzC Kinizsi Pál Élelemiszeripari Technikum és Szakképző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öbrököz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Karatesuli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Művelődési Ház, Könyvtár és Helytörténeti Gyűjtemé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Százszorszép Óvoda és Bölcsöd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Szent Lukács Kórhá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ávamenti Óvodák Családsegítő és Gyermekjóléti szolgál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ávamenti Óvodák Homokszentgyörg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ynamit Fitt Nagybajom Sport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cseny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dde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üd Árpád Alapfokú Művészeti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üd Árpád Kulturális Közpo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züst Generáció Egyesül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züstjuhar Szociális Közpo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letmód Nonprofit Kf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nyingi Szirombontó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C Nagyberki Közhasznú Szervez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jér György Városi Könyvtár Keszthel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kete Hollók Rend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nyvesi Peca Pont Sporthorgász Egyesü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sőmocsolád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stetics Pál Általános Iskola és Alapfokú Művészeti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gd a Kezem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rráspont Közhasznú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nyódi Járás Szociális, Család és Gyermekjólét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más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ige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ödre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ödrei Körzeti Általános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ölle Községi Önkormányza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dik Huszárok Katonai Hagyományőrzők Egyesül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más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na Ökoinvest Nonprofit Kf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ngya-Banda Ifjúsági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rangvirág Egyesü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lyiérték Gondolkodók és Alkotók Regionális Egyesül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tednapi Adventista Egyház Reménység Családok Átmeneti Ottho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tesi Mese Vár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tesi Vikár Béla Horgász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oldsugár Orientális Tánc Egyesüle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mokszentgyörgy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nke Polgárőr Egyesüle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gali Margaréta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DIT Közalapítvány „Tükörkép” Kaposvári Addiktológiai Konzultációs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regszemcse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vestment Közutasok Kaposvári Tekeklu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ki Önkéntes Tűzoltó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kói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kó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lics Ernő Általános Iskola, Alapfokú Művészeti Iskola és Kollégi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ó az Úr” Bodrogi Baptista Gyülekez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darkúti Gyermekkert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darkúti, Római Katolikus Plébá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darkúti Szociális Alapszolgáltatá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ányai Kányafészek Óvoda és Kony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 Állatbarát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üred S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 Baranta Hagyományőrző, Harcművészeti, Néptánc, Kulturális és Sport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 Dynamic 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Kossuth Sport horgász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Napsugár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Roma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homok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mérői Dobogó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mérő Református Egyházköz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fői Szent Erzsébet Alapítván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mérő Községi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szerdahely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li Antal Művelődési Há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 Város Közbiztonságáért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 Megyei Jogú Város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Bajcsy Zsilinszky Utcai Központi Óvoda Béke Utcai Tagóvodáj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Központi Általános Iskola Benedek Elek Tag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Békevár Baptista Gyülekez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Egyet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Evangélikus Egyházköz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Fejlesztési Központ Nonprofit Kft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Festetics Karolina Központ Óvoda Damjanich Utcai Tag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Fésűs Éva Központi Óvoda Jutai úti Tagovódáj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GESZ Bölcsőde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Gyermekfejlesztő Egyesül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Humánszolgáltatási Gondnok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Húskombinát Horgász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Judo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istérségi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Központi Általános Iskola Honvéd Utcai Tag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Központi Általános Iskola és Tagintézménye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Központi Általános Iskola Toponári Tagiskolá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Munkácsy Mihály Gimnázi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Nehézatlétikai SE - judo szakosztál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Nehézatlétikai SE-Aikido szakosztál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Nemzetőr Sori Központi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OVI Judóért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Petőfi Sándor Központi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Rákóczi Bene Ferenc Labdarúgó Akadém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Rét utcai Központi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porthorgász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portközpont és Sport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Szabadidő Egyesüle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Szociális Közpon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ZC Eötvös Loránd Műszaki Szakgimnáziuma Szakközépiskolája és Kollégiu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ar Csatár Központi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áncsics Mihály Gimnázi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ermészetbarátok Turista Egyesül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Turisztikai Marketing Nonprofit Kft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Vízilabda Klu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Vízügyi Sport Clu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szekcső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újlak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ly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rád Község Önkormányzata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ica tanya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lepele Kulturális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rcseliget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hegyi Szabadidő és Lovas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korpád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tornászok Klubja Mozgásfejlesztő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LIK Fonyódi Tankerület Somogy Megyei Óvoda, Általános Iskola, Speciális Szakiskola, Kollégium, EGYMI és Gyermekotthon (Somogyvár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MJV Roma Nemzeti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csolai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dből Palotát Egyesület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őkút Község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ona Póni Klub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ségi Önkormányzat Almamellé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asi Ifjúsági Klu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asi Micimackó Óvoda Zsebibaba Mini Bölcsőde és Konyh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yagoló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yatár Természet- és Állatvédő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ábod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ad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átrányi Egységes Óvoda- Bölcsőd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Látrányi Tömegsport és Lövészklub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llei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ngyeltóti Alapszolgáltatá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ngyeltóti Kincsem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épjünk Együtt Előre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OCO 4x4 Egyesü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orántffy Zsuzsanna Református Óvoda, Általános Iskola, Gimnázium és Kollégi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docsai Református Általános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docsai Református Egyházköz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Agár és Élettudományi Egyet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gyar Honvédség Katonai Igazgatási és Központi Nyilvántartó Parancsnokság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Honvédség Bauer Gyula 5. Területvédelmi Ezre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atád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egres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Madártani és Természetvédelmi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Máltai Szeretetszolgál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Ökumenikus Segélyszervez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Pünkösdi Egyház Mezőcsokonyai Gyülekez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Pünkösdi Egyház Szeretetottho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Vöröskereszt Somogy Megyei Szervez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harishi Védikus Tudománya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cali és Balatoni Úszó és Szabadidő 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cali Múze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cali Noszlopy Gáspár Általános és AMI Mikszáth Kálmán Utcai Általános Iskolá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rcali Város Futball Club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TE Móricz Zsigmond Mezőgazdasági Technikum Szakképző Iskola és Kollégi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mento Somogy” Közhasznú Alapítvány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rnye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rnyei Integrált Szociális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sevár Óvoda és Bölcsőde Nagybajo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esztegnyői Óvod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zőcsokonyai Általános Isk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zőcsokonyai Mesevár Óvoda és Mini Bölcsőd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ke Gyermekeiért” Köz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kekarácsonyfa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krokozmosz Református Alapfokú Művészeti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csolád-Civilház” Szociális Szolgáltató, Oktatási-és Szabadidőszervező Közhasznú Nonprofit Korlátolt Felelősségű Társa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hácsi Jenő Városi Könyvtá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ndj Igent A Gyermekkor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óra Ferenc Általános Iskola és EGYM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óricz Zsigmond Művelődési Központ és Dráva Közérdekű Muzeális Kiállítóhel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sdósi Mackóvár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sdósi Mackóvár Óvoda Batéi Szivárvány Tagóvodáj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solygyá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zgáskorlátozottak Somogy Megyei Egyesül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űvelődési Ház Kuta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Bárdos L. Általános Iskola és AM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Óvodá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Triatlon és Szabadidő 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Természet és Állatvédő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ajomi Közös Önkormányzati Hivat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ajomi Református Egyházköz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ajomi Szociális és Gyermekjóléti Alapszolgáltatá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erki Község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családosok Egyesül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hajmás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hajmási Német Nemzeti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kerék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köziotthonos Óvoda Göl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Napsugár Egyesület Kaposkeresztúrér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sugár Játszókert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 Vagy Egyedül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zeti Művelődési Intéz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meth József Óvoda, Mini Bölcsőde és Konyh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iklai Mézengúz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ita Dance Club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onalanguages Nyelviközösség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éntes Tűzoltó Egyesület Böhöny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rdacsehi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rszágos-Magyar Horvát Baráti Társa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sztopánért Kulturális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éntes Tűzoltó Egyesület Böhöny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 Zák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rdöngös Néptánc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reglak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Őszinte Mosoly Közhasznú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tvöskónyi Szivárvány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major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EOPLE TEAM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écsi Apáczai Csere János Általános Iskola, Gimnázium, Kollégium, Alapfokú Művészeti iskola 2. Sz. Általános iskoláj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écsi Ifjúsági Természetjáró Egyesület (PIT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etőfi SE Fonyó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hilip Természet és Állatvédő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incehelyi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gányvölgyi Alapszolgáltatá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lgárőr Egyesület Vis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ádpusztai Lovasklub Sport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áksi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vkomáromi János Általános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nyakovácsi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nyaszentkirályi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ppl-Rónai Múze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ng Sport Club Kaposvá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ágvári Szilády Áron Általános Iskola és Alapfokú Művészeti Iskol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an Dance Stúdió T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ásdi Általános Művelődé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ásdi Család és Gyermekjólét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ántos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arkpont Kajak-Kenu és Quadratlon Sport Egyesüle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gesd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gesdi Szent László Római Katolikus Plébá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gítő Kezek” Szociális és Házi Segítségnyújtó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llye Városi Művelődési Ház, Könyvtár és Muzeális Intézmé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ófoki Állatvédő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monfa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MRF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i Hagyományőrző Huszár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gyermekvédelmi Központ, Általános Iskola és Területi Gyermekvédelmi Szakszolgál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Dr. Takács I. Szoc. Otthon Park Szoc. Otthoni Telephely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Duráczky József Óvoda, Általános Iskola,  EGYMI  és Kollégi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ILCO Klu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Kaposi Mór Oktató Kórhá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Katasztrófavédelmi Igazgató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Kormányhivat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Pedagógiai Szakszolgál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omogyaszaló Egészséges Lakosiért Alapítván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aszaló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fajsz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i Ilyés Gyula Ált.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i Alapszolgáltatási Központ és „Együtt Könnyebb” Idősek Ottho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i Mikrotérségi Mesevár Óvoda Mernyei Tagóvodájának Szentgáloskéri telephely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sárd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szil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szob Községi Roma Nemzeti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túr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mos Község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mosi Roma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r Község Roma Nemzeti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ri Tündérkert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badtéri Néprajzi Gyűjtemény (szennai Skanze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abási Sportegyesüle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kcsi Általános Iskola Kocsolai Általános Iskola Tagintézmény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kszárdi Római Katolikus Plébá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mesért Közhasznú Nonprofit Kf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nai Fekete László Általános Iskola Bárdudvarnoki Telephely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na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na Község Önkormányzata Sportcsarn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háromság Plébá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 Kereszt Felmagasztalása Plébánia Kaposvá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 Kereszt Felmagasztalása Plébánia Nagyatá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 Margit-Szent József Plébánia Kaposvá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lászló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igetvári Tankerület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ilvásszentmárton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cion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óládi Református Egyházköz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ulok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akáts Gyula Megyei és Városi Könyvtár- Kaposvár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kács Amarilla Táncstudi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mási Művelődési Központ és Könnyű László Könyvtá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mási Város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szár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szári Napsugár Óvoda és Bölcsőd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RRA-SZÖVETSÉG Egyesület (Fehér Holló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rmészet és Vadvédelmi Nonprofit Kf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olna Megyei Katasztrófavédelmi Igazgató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örökkoppányi Általános Iskola és 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űzoltó Egyesület Nagybajo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Új Esély Központ Kaposvá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Újvárfalva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an közünk egymáshoz”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árda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erebély László Vasúttörténeti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sei Művelődési Ház és Könyvtá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se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idékünk a jövönk Szövet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Vikár János Művelődési Ház (Kutas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isz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ölgy Hangja Fejlesztési Társaság Közhasznú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ichy Mihály Művelődé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ics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imány Község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Zöld vidék Egyesület (Kaposvár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kisfalud Község Önkormányz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szentpál Községi Önkormányz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 Tájékozódási Futó és Szabadidő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i Rózsakert” Idősek Otthon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7:00Z</dcterms:created>
  <dc:creator>Weimann</dc:creator>
  <dc:description/>
  <cp:keywords/>
  <dc:language>en-US</dc:language>
  <cp:lastModifiedBy>Kaposvari Eotvos</cp:lastModifiedBy>
  <dcterms:modified xsi:type="dcterms:W3CDTF">2025-09-11T09:37:00Z</dcterms:modified>
  <cp:revision>457</cp:revision>
  <dc:subject/>
  <dc:title/>
</cp:coreProperties>
</file>