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SZC EÖTVÖS LORÁND MŰSZAKI SZAKGIMNÁZIUMA, SZAKKÖZÉPISKOLÁJA, ÉS KOLLÉGIUM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KOLAI KÖZÖSSÉGI SZOLGÁL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hu-HU"/>
        </w:rPr>
        <w:t>Az egyes intézményekben végezhető tevékenység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FS Magyarország Nemzetközi Csereprogram Alapítvány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yar nyelvoktatás külföldi diákoknak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urális program szervezése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ánk kultúrájának bemutatása a külföldi diákoknak, művészeti est szervezése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ncház, népzene, néptánc tanítás magyar és külföldi diákoknak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és külföldi diákoknak előadások szervezése: Kulturális különbségek témakörben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rosi fesztiválokon való megjelenés (pl.: Mézfesztivál)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ólapok kiosztása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kultural Dialog Day szervezésében való aktív részvétel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nos időtöltés szerve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gapé Egyenlő Esélyekért Egyesület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szóházban való segítségnyújtás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ített sátor felállítása, lebontásában való közreműködés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felügyelete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hely munka segítése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mányosztásban való segítségnyújtás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pmunkában való részvétel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dvar, a bemutatókert, az állatsimogató környezetének rendezése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csütörtökön 18.00-20.00 között a Hangyavár ifjúsági klubbon való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ndocsi Szent Ferenc Általános Iskola és AMI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tanulók kísérete tanári felügyelet mellet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ízórai/uzsonna lebonyolítása, felügye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bédeltetés lebonyolítása, felügye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portfoglalkozás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portfoglalkozás veze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ézműves foglalkozás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ézműves foglalkozás vezetése, le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önyvtári foglalkozás 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Úszásoktatás során utazás, uszodai teendő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anulófelügyelet/kíséret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gítség az irodai munkába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ndocsi Szent Ferenc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dvaron adódó aktuális feladatok ellátása (pl: levélsöprés, homok fellazítása, játékok tisztán tartása, járda lesöprése. stb.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gyermekkel kapcsolatos gondozási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gyermekek tevékenységei alatt segítségnyújtás az óvodapedagógusnak.</w:t>
      </w:r>
    </w:p>
    <w:p>
      <w:pPr>
        <w:pStyle w:val="Normal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Báb-Szín-Tér Közhasznú Alapítvány 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bszínházi tér kialakítása: nézőtéren párnák, padok székek elhelyezése, takaró függönyök felhelyezés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szóházi tér kialakítása: asztalok, székek elhelyezése, mobil játékok elhelyezése, ruhatár kialakítása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határi felügyelet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tszóházi tevékenységben való részvétel: kézműves tevékenység segítése, társasjátékok, logikai, ügyességi játékok szabályainak ismertetése, a játék irányítása.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bszínházban fellépők segítése kisérése.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ábszínházi előadások után a kialakított tér bontásának, az elemek elrakásának segítése.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áb-Szín-Tér által szervezett fesztiválok során a fellépők segítése, kísérése, a program lebonyolításának segítése. 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atikus kiállítások, hangulat-kirakatok berendezésének segítése.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berényi Község Önkormányzata Művelődési Ház és Köztér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lakát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rület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akolás és hangosítási eszközök szállításában való részvét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boglári Lukács Károly Városi Könyvtár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ek rend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könyvtár felügye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csönzésben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ato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Úszóiskola</w:t>
      </w:r>
      <w:r>
        <w:rPr>
          <w:rFonts w:cs="Times New Roman" w:ascii="Times New Roman" w:hAnsi="Times New Roman"/>
          <w:b/>
          <w:sz w:val="24"/>
          <w:szCs w:val="24"/>
        </w:rPr>
        <w:t xml:space="preserve"> és Szabadidő Sport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boglári helyszínen versenypálya építésben és bontás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pálya, a célterület, a fordítók, és a futópálya biztosítása (adott versenytől függően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ott versenytől függően a kerékpárpálya biztos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zterelésben segédkezé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szemes-Balatonőszöd Dél-Balaton FC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ánpótlás korú játékosok képzésének segítése és felügye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ánpótlás Bozsik-torna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létesítmények fenntartási és felújítási munkák vég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i bajnoki mérkőzések lebonyolításának segítés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ranya Vármegyei Katasztrófavédelmi Igazgatósá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nevelési-oktatási intézmény tűzriadótervének kidolgoz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űzriadó terv gyakoroltatásának előkészítésében és végrehaj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velési-oktatási intézmény tűzvédelmi rendszerének ellenőrzésébe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tűzoltóversenyek előkészítésben, szervezésében, lebonyolí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oltósági bemutatók előkészítésében, lebonyolításában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életi tűzvédelmi ismeretek elsaját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önkéntes tűzoltó egyesület munkáj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szvétel a katasztrófakockázati helyszínek bejár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polgári védelmi gyakorlatok előkészítésében végrehaj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polgári védelmi tervezéshez szükséges adatbázis készít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szvétel lakosságfelkészítési, lakosságtájokoztatási tevékenység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statisztikai kimutatások készít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tevékenysége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és a katasztrófavédelmi mobil labor járművek napi karbantar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yar Tűzoltó Szövetség tematikája alapján 40 órás  önkéntes tűzoltó tanfolyam szerve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rcsi Városi Sport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zsik gyermeklabdarugó Programban regisztrációs feladatok ellátása, pályafelügyeleti feladatokba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cs-Szentborbás Családi kerékpártúrán regisztrációs feladatok, kisérés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rtók Béla Művelődési Ház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gszemcse településén, a Bartók Béla Művelődési Házban, rendezvények előkészítése, lebonyolítása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éntes érdeklődésének és tudásának megfelelő közösségi tevékenységben való részvétel pl.: néptánc, kézműves foglalkozás, digitalizálás, online programajánló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táborok segítő munkálata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árczi Gusztáv Óvoda, Általános Iskola, Szakiskola, Készségfejlesztő Iskola, Fejlesztő Nevelést-Oktatást Végző Iskola, Kollégium, Egységes Gyógypedagógiai Módszertani Intézmé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A sajátos nevelési igényű tanulók önellátásában történő segítségnyújtás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tözködés (szünetre, testnevelés órára)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kezés (a rászoruló tanulók kiszolgálása, teríté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Tanórai tevékenységek támogatása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eszközök rendbetétele (ceruzahegyzés, könyv és füzet borítása)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i eszközök pótlása (pl.: minta alapján számegyenes, halmazkarika, számkártya készítése, öltöztető babaruhák készítése)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léltető képek festése, szín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Tanórán kívüli tevékenységek támogatása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vevő segítségnyújtás a tanulók szabadidős tevékenységében (játék, kézműves, sport)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csoport pedagógussal történő kisérése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 és tanterem díszítésének segítése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rendezvényen való segédkezés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i csoportban való foglalkozások patronálása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égiumi szabadidős tevékenységek támog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rcsi Katasztrófavédelmi kirendeltség, Somogy Megyei Katasztrófavédelmi Igazgatósá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árdudvarnok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ek, valamint közintézmények környékének tisztántartási munkáiba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i bútorok felújításába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programok szervezésében és lebonyolításába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dekorációinak elkészítésében segítsé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téi Polgárőr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biztonsági, bűnmegelőzési feladatok ellátása Baté területé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ékevár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és ifjúsági programok szervezésébe, lebonyolításába való bekapcsolódás, a szervezet szakembereinek, önkénteseinek vezetésével és felügyeletév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és ifjúsági programok helyszínének előkészítése, programok utáni rendbetétele, a szervezet önkénteseinek vezetésével és felügyeletév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pősdoboz-akció és egyéb karitatív tevékenységekben részvétel a szervezet önkénteseinek vezetésével és felügyeletév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környezetének tisztántar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eleg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segédmunk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élkézbes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zerv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éd osz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sí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elegi Pitypang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 gyermekek gondozásában, öltöztetésében, a tisztálkodási teendők ellá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z étkezések lebonyolításában, a délutáni pihenés előkészít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és a játék-egyéb tevékenységekhez szükséges eszközök előkészítésében (előrajzolás, vágás, sablonok készítése, stb.) csoportszoba dekorál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ás korú gyermekeknek való mesélés, velük való játékos tevékenységekben való részvétel a csoportszobában illetve a szabad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rendezés, iktatás, fénymáso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var tisztántartásában, homokozóban a homok feldobásában, udvari játékeszközök előkészítésében, elpakolásában való részvétel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ünnepi műsorok zenei háttéranyagának gyűjtésében, vágásában sorba rendezésébe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odrog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másolás, szkennel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szervezetekkel kapcsolattar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szervezésébe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 Facebook oldalának kezel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rogi Hírmondó szerkesztésébe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ólapok osz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öhönye Községi Könyvtár és Művelődési Ház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nyvtári folyóiratok érkeztetése, folyóirat tárolók rendjének megőrzése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ésre könyvek visszaosztásának segítése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használók regisztrációja, felügyelet számítógépeknél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sználók igény szerinti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foglalkozáso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lebonyolítás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i kézműves foglalkozáso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ogyatékkal élők Karácsonyának”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„Adventi udvar rendezvényeinek segítése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őszénfa Községi Önkormányzat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zervezésben való részvétel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osi feladatokban való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uzsák Község Önkormányzata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szervezési és lebonyolítási feladatok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katalogizálásban segítségnyújtás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ólapterjesztés településen belül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feladatok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os levelek kézbesítése településen belül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nyújtás borítékolásban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prendezés rendezvények előtt és után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prendezés rendezvények alkalmával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másolási felad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amp Europe Felsőörs Közhasznú Kft.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nétberger Központ közösségi tereinek rendben tartása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helyszínen az étkezések lebonyolításában való segítségnyújtás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nétberger Központ  udvarának tisztántartása (seprés, gereblyézés)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nétberger Központ házi koncertjei előtt a nézőtér székeinek elrendezése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nétberger Központ óráihoz szükséges adminisztratív feladatokban való részvétel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másolási felad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ompass Európai Ifjúsági Közösségért Egyesül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határosi és hostess feladatok ellátása a színházban és a Szivárvány Kultúrpalotá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rendezvények lebonyolításáb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alád, Ifjúság és Bioetika Intézet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rodai adminisztratív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ermekvigyázás nyári táborok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gyéb a szervezet tevékenységét segítő felad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ányi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port, szabadidős foglalkozások szervezése, a lebonyolításban való részvétel (játékvezetés, adminisztráció, gyermekkísérés stb.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dagógiai munka segítése (teremrendezés, pakolá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saládi napok, közös alapítványi rendezvények segítése (anyagbeszerzés, vásárlás, adminisztráció stb.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Ünnepkörökhöz kapcsolódó kézműves foglalkozások szervezése, lebonyolításban való részvétel (sablonok, jelmezek készítése, díszítés, teremrendezé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erénfa Község Önkormányzat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őseknek házi kapcsolattartá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rendezvényeken szervezési és lebonyolítási felada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őrség munkájában részvétel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ek karbantartásában részvétel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iky Gergely  Színház és Kulturális Központ Közhasznú Nonprofit Kft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zőtéri segítő: Az érkező nézők fogadása, kisérése, tájékoztatás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órólapok osztása,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határban való segédkezé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zőtéri kollégák munkjának segítés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ervezet AGÓRA egységének szervezésében megrendezésre kerülő programok, fesztiválók, kiállítások koncertek vendégeinek fogadásában tájékoztató részvétel.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vények berendezésében közreműködé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ok zárásban való segítségnyújtá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vezet a Szívárvány Kultúrpalota egységiben filmvetítésere színházi előadásokra, koncenekre érkez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égek fogadá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ököly Község Önkormányzat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 által a lakosság részére szervezett karácsonyi ajándékosztásban közreműködés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 ált a szervezett Falukarácsonyi ünnepség szervezésében közreműködés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ökölyben élő idős, rászoruló emberek háztartásában segítő közreműködés (levélseprés, hólapátolás)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ökölyben élő idős rászoruló emberek háztartásában téli tüzelő összeaprítása (fiúk esetében)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ökölyben élő idős rászoruló emberek háztartásához bevásárlásban való közreműködés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dékkészítésben részvétel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ányos idő emberekkel kapcsolattartás, elbeszélgeté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aszi, nyári és őszi időszakban önkormányzati intézményeknél kerítésfestés, udvari játékok festés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oma Község Önkormányza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Kisegítő feladatok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művelődési és közösségi tevékenységek során segítségnyújtá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urgói Polgárőr Egyesüle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területi járőr- és figyelő szolgála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területi járőr-és figyelő szolgála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en figyelő szolgála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ek védelm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rnyezetvédelem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éli ASzC Kinizsi Pál Élelemiszeripari Technikum és Szakképző Iskol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z iskola nyilvános programjainak előkészítésben lebonyolításában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datrögzítési feladatok ellátásában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z intézmény környezetének tisztántartásában, növények gondozásáb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öbrököz Község Önkormányzat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ok rendezvényeinek előkészítése (terem rendezés, kültéren falevél gereblyézés, seprés,  sátor berendezése, stb.)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kban tartott polgári esküvők előkészítése (hangtechnika, székek pakolása)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SZT szünidei programjaiban segítségnyújtás (terem rendezés, játékok bekészítése, versenyek lebonyolításában segítség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ombóvári Karatesuli Egyesüle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bóvári Karatesuli Egyesület edzőtermének kéthetente történő takarítása előre egyeztetett, a tanulónak is megfelelő időpontban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esület által az évvégén megrendezésre kerülő Karatesuli Kupa versenyen adminisztrációs tevékenységek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ombóvári Művelődési Ház, Könyvtár és Helytörténeti Gyűjtemény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tári rend átnézés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ek jelzettel való ellátás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ajánló kész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ombóvári Százszorszép Óvoda és Bölcsőd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k udvari játékaiban segítségnyújtá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ek felügyelet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gondozá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dvar öltözőjének, tisztaságának szinten tartás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tékeszközök karbantartása pl.: csiszolás, fes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Dombóvári Szent Lukács Kórház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 betegek látogatás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ki támasz nyújtása az arra rászoruló betegeknek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zélgetés a betegekkel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ítő feladatok végzése az ápolók mellet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ávamenti Óvodák Családsegítő és Gyermekjóléti szolgála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kedés az óvodai élettel, szokásrendszerrel való ismerkedé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kedés a házirenddel, az óvodai nevelési programmal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tos szabadidős játékok  segítés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ív foglalkozások segítés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SZMSZ –el való ismerke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ávamenti Óvodák Homokszentgyörgy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aterem rendbe tétel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ztalok, játékok mosása, fertőtlenítése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rendezé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szobák takarítás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ekekkel játszá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ynamit Fitt Nagybajom Sportegyesüle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onnan érkező vendégek fogadása, házirend ismertetés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pek ismertetése a vendégeknek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setvédelmi óvintézkedések betartás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rendre vonatkozó szabályok betartás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zőtermi rend figyelemmel kisérése, eseti jelleggel súlyok elrakás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 takarítási feladatok elvégzés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pek karbantartása, javítás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, edzőterem nyitása, zár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cseny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ámítógépes ismeretek terjesztése a fiatalok kör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ulturális programok szervezésében részvétel (pl.: Gyereknap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ulturális programok lebonyolításában közreműködés (pl.: Falunap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dde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ólap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előkészítésében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n részvétel,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feladatokban közreműködés,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ári napközi feladatok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programokon való segédkez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yüd Árpád Alapfokú Művészeti Iskol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ncház esetén a tér berendezése, visszarend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soroknál a fellépők fogadása, segítségnyújtás az öltözők megtalálásához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soroknál a vendégek fogadása, segítségnyújtás az ülőhelyek megtalálásához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határ rendszerezése, pakolása a viselet-táros irányítása mellet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zmák, cipők boksz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épés esetén a ruhák szállítóeszközhöz való eljutt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ílt héten az érdeklődők irány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boroztatás esetén segédkezés az étkezésné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yüd Árpád Kulturális Központ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határosi és hostess feladatok ellátása 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 felügyelet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rendezvények lebonyolításában (látogatók, vendégek fogadása, útbaigazítása)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ok előkészítése – szükséges eszközök ki- és bepakol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züst Generáció Egyesület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nyű irodai és adminisztratív feladatok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-, szervezési-, kapcsolattartási feladatok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rendezvény szervezésében, lebonyolításában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emények promotálása, plakát- szórólap szerkesztése, terjesz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züstjuhar Szociális Központ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 szintű foglalkozások lebonyolításának segítése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ók mobilizásában való részvétel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ti menűválasztás kikérdezése, összeírása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ti bevásárlásban való segítség (összeírás, kiosztás)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tkezőben terítési folyamatban való részvétel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bantartó munkájának segítése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kkal való beszélgetés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óknak csoportos vagy egyéni felolvasás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Életmód Nonprofit Kft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termi munkák (mosogatás, tálalás, takarítás)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yhai kisegítő munka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űnyírás, karbantartás az intézmény területén (szakmai felügyelettel)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ok javítása, karbantartása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sztikai kisegítő munka</w:t>
      </w:r>
    </w:p>
    <w:p>
      <w:pPr>
        <w:pStyle w:val="Listaszerbekezds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nyingi Szirombontó Óvoda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feladatok óvodai programokon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 tevékenység- érzékenyítés a programokon való segítés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kert programban aktív részvét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C Nagyberki Közhasznú Szerveze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>Adminisztrációs feladatok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örnyezetvédelmi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zámítógépes ügyintézés elő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Pályakarbantartás feladatok le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Egyéb felad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jér György Városi Könyvtár Keszthel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ítség a könyvtár munkájában, rendezvények szervezésében, lebonyolí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könyvtári és települési könyvtári feladatok be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okra való előkészület, könyvárus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omszerű segítség tolmácsolásban, fordításb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kete Hollók Rendj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Épület belső tereinek 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ulladékgyűjtés az udvar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járda 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öldfelület 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öldhulladék összegyűj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omtalanítás mechanikus mód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ó el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dvaron található eszközök karbantartása (festé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tcai terület takarítás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nyvesi Peca Pont Sporthorgász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 az állami horgászjegy váltás rendjéről és feltételeirő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 a területi horgászjegyek váltásának szabályairól, rendjéről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nyújtás az online applikációk elérhetőségéről és használatáró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 a turista horgászjegy váltásának és használatának rendjérő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nyújtás a turista vagy állami horgászvizsgára történő felkészüléshez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horgászok felügye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zdő és gyermek horgászok részére technikai ismeretek oktatása, részvétel a gyakorlati foglalkozás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 a horgászvizek elérhetőségéről, elhelyezkedésérő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horgászok mentorálása, horgász szakkörön a gyermeke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rgászcsónak takarítása, vízrebocsátása és kiemel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glalkozásokhoz használt eszközök kiadása, begyűjtése, tisztítása, karbantar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nyír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rgászhelyek rendjének és tisztaságának biztosítása, horgászrend betartása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sőmocsolád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ég területén szemétsze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ek karbantartása, tiszt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nyek betakarítása, válogatása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stetics Pál Általános Iskola és Alapfokú Művészeti Iskola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rendezvények lebonyolításában való segítség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zéseken, versenyeken való segítség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szabadidős tevékenységek szervezésének, lebonyolításának segítése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közvetlen környezetének rendbetéte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gd a Kezem Alapítvány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i fogyatékkal élő klienseinkkel való beszélgetés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ápia és Munkaotthon műhelyvezetőinek segítése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vány által szervezett programokon való részvétel, segítségnyújtás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ítvány lakóotthonában a fiatalok segítése a mindennapi életvitelben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ápia és Munkaotthon körüli tevékenységekben való részvétel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elési folyamatokban való részvétel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magolási folyamatokban való részvétel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idős egyéni programok szervezése, részvétel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i fogyatékkal élő klienseinkkel való fejlesztő célú játé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rráspont Közhasznú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zervezése le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őívek kitöl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s tevékeny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ol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nyód Járás Szociális, Család és Gyermekjóléti Központ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amás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venti koszorúk készítésében segítség, részvétel (november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ek karácsonya rendezvény, falumikulás, cipős doboz adományok elcsomagolásában való részvétel (december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sangi jelmezek, álarcok készítése, farsangi mulatságban lebonyolításban való részvétel (február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nnepi műsorokhoz zászlók készítése, ünnepi műsor előkészítésében részvétel (március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úsvét hagyományőrző tojásfestésbe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ékpártúra kisérés (júniu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tófesztivál rendezvény lebonyolításában való részvétel (júliu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Gamás szeretlek vetélkedő”, Szüreti felvonulás lebonyolításában részvétel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óberi 1956-os emlékmű megkoszorúzása, ünnepi műsorban való részvét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ige Község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és intézményeinek közvetlen rendbetétel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terület karban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zvények előszítésében közreműködés, részvétel, segítség pl.: pakolás stb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ázási, levél kézbesítési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ólapozás, plakátok, szórólapok elkészítésében való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ödre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z önkéntes közösségi munkavégzés az önkormányzatnál, az általa fenntartott intézményeknél, valamint Gödre község közigazgatási területén történh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ellátandó feladatok köre sokrétű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elvégzendő munka a kommunális feladatok ellátásáról a szociális területet érintő feladatellátásig magában foglalja az önkormányzat aktuális teendőinek ellátásában való közreműködést, a jelen megállapodásban foglaltak betartásáv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ödrei Körzeti Általános Iskol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erekek kísérete kirándulásokon, pedagógus felügyelete mellet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rendezvények szervezésében, lebonyolí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imátori tevékenység az iskola által szervezett táborokban rendezvények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orációké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idős tevékenységek támogatása,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foglalkozások vezetése, segítség edzéseken, sportrendezvények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szvétel iskolánk karitatív tevékenységei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repet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i tevékenysége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zműves foglalkozások, témanapok műhelyfoglalkozások seg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Gölle Községi Önkormányzat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tulajdonú ingatlanon fűnyírás gépp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észetben végzett talaj-előkészítés gépp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rtészetben öntözési feladat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ifa hasoga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dik Huszárok Katonai Hagyományőrző Egyesü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i Intézmény településeinek vonatkozásában ünnepélyek alkalmával protokolláris feladatok ellátása (díszőrség, koszorúzás, mécses gyújtá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elyi katonahősök emlékezetének ápolása, sírhelyeinek gondoz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tonai megemlékezéseken és találkozókon az Egyesület és az Oktatási Intézmény képviseleténe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tonai hagyományőrző tevékenység folyt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nvédelmi tematikájú foglalkozások, rendkívüli történelemórákon való részvétel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más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os munkájána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csönzött visszahozott könyvek helyre pak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e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pkorúak köszöntésének lebonyolításába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ácsonyi ünnepség előkészítésében és lebonyolításába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tűzifa kiosztás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sek segítése (bevásárlás, tűzifa aprítás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foglalkoztatottak munkanaplóinak veze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na Ökoinvest Nonprofit Kft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ásár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édosz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oga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gye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ngya-Banda Ifjúsági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en pako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éz, szörp, lekvárkóstolta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népi játékok során a gyerekek testi épségére felügyelet (fakarddal óvatosan bánjanak, gólyalábbal el ne essenek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ját rendezvényeken a termek díszítése, be és kipakolás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rangvirág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mányosztásban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kel való beszélgetés és foglalk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foglalkozásokban való közreműködé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elyiérték Gondolkodók és Alkotók Regionális Egyesü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ndezvény  előké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gyesületi rendezvények, promóciós tevékenység (szórólapozás, plakátolá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gramok online kampányának segítése (face, web…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rodai ügyelet, infopont működte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gyszedés események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ndezvények fellépőinek kiszolg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esztiválókon játszósarok üzemelteté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etednapi Adventista Egyház Reménység Családok Átmeneti Otthon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nyír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 tisztán 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ékpárok tisztán tartása, guminyomás ellenőr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bafestésbe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útorjavításban, készítésbe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gondoki teendőkben való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etesi Mese Vár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édkezés irattár rendez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kező nevelési évhez szükséges formanyomtatványok aktualizálása és nyomt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tárkészlet felvitele számítógépr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etesi Vikár Béla Horgász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védelm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védelm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en való szervezői feladatok</w:t>
      </w:r>
    </w:p>
    <w:p>
      <w:pPr>
        <w:pStyle w:val="Normal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oldsugár Orientális Tánc Egyesület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észvétel a kulturális rendezvények szervezésében lebonyolításában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ncoktatás támogatása gyermek és felnőtt korosztály számár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esület működéséhez szükséges megjelenés támogatása (szórólapok, plakátok tervezésében, terjesztésében, online megjelenésében közreműködés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lépések támogatása (háttér munkálatok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z eszközök beszerz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ok közötti kapcsolatépítés, kapcsolattartás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ó, videó készítés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omokszentgyörgy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ődési Ház rendezvényeinek előkészítése, lebonyolításába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 szolgáltatásainak segítése, könyv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gyarország pont szolgáltatásainak seg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ke Polgárőr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biztonsági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űnmegelőzési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s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ezvények szervezésében, lebonyolítás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védelm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gali Margaréta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Gyermekek felügyeletében (épületen belül, és udvaron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gyermekek szabadjátékában, részvétel,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Gondozási tevékenység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Étkezésben, öltözködésben, pihenés előkészít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zabad játék után a rend helyreállí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egítés a fejlesztő eszközök, illetve a foglalkozásokon használandó eszközök el-, illetve előkészít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ülön foglalkozásokra való kíséret (az épületen belül), segítségnyújtás az öltözködésben (gyermektorna, úszás, angol, biblia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Részvétel a délutáni sportjátékok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egítés a mozgásnevelés, vagy más fejlesztő foglalkozások előkészítésében (terem berendezése, eszközök előkészítése) a gyermekek elkísérése a foglalkozásra (egyéni, vagy mikro csoportos fejlesztés, logopédi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ulturális program szervezésében (pl. bábjáték, versmondás, prózafelolvasás, mesemondás, éneklé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Udvari munkák, kerítésfestés, udvari játékok fes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Játékok lemosása, fertőtlen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övény nyírása után ágak összegyűj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Fűnyírás után fű összegereblyé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Járdák tisztán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egítségnyújtás a karbantartónak, az ő utasításai, és felügyelete alat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Virágoskert gyoml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Biciklik, rollerek jav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erítésfes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zeméttárolók kiür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egítségnyújtás a karbantartónak a csoportszobák kipakolásában festés, parkettalakkozás utá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Hagyományos rendezvények előkészületeiben való részvétel (ünnepségek, pl. Mikulás, Adventi projekt, témahetek, projektek, egészségnap, sportnap, stb.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Egynapos kirándulásokon kísérőként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ülső rendezvényeken való részvétel segítése (pl. múzeum, színház, mozi látogatás, az Arany János Művelődési Ház által szervezett programokon való részvétel, stb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DIT Közalapítvány „Tükörkép” Kaposvári Addiktológiai Konzultációs Közpon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Integrált Intézmény működésének bemutatása (1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Rövidített prezentációs foglalkozás (2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Önsegítő csoportok nyitott gyűlésén való részvétel  (1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Ventilátor klub program előkészületeiben, lebonyolításában való részvétel (3. óra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regszemcse Polgárőr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rendezés, tisztitás, rendszer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kezdéskor, gyalogosátkelőhelynél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ati iroda takarítása, festése, jav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környezetének rendben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rnyezettudatos magatartás népszerűsítése (pl.blog, szórólap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ítségnyújtás rendkívüli helyzetben pl.: árvíz, földrengés, hóhelyz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programok szervezése, lebonyolítása, pl. sport, kézműves, sütés-főzés, ünnepi műsor stb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ztrációs feladatok ellátása,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ati értesítők kipostáz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teg kisérése a betegszállítókkal, várakozás betegg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Rendezvényen helyszínbiztosítás,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vestment Közutasok Kaposvári Tekeklub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ítás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ai feladatok ellátása youtube csatornán és Facebook fiók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jnoki mérkőzéseken, egyéb versenyeken technikusi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i amatőr bajnokság lebonyolításának seg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áki Önkéntes Tűzoltó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életi feladat megismerni a tűzoltó egyesület tevékenységét, feladatát célkitűzésé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ajátítani a vészhelyzet bekövetkeztekor a követendő helyes magatartást, különös tekintettel a segélyhívás gyors és szakszerű végrehajtásár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akorlati és elméleti feladat megtanulni a porral oltó készülék helyes és szakszerű feladatát. Megismerni az alapvető technikai eszközöket és azok használatá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űzoltó feladatok tisztítása és karban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oltószertárban végzett egyéb feladatok (takarítás, rendszerezés, leltározá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ismerni a 40 órás önkéntes tűzoltó alaptanfolyam oktatási anyagának azon részeit, melyek a baleset megelőzésére és az elsődleges segítségnyújtásra irányulna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fizikai munkavégzés (szertár körüli munkák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ákói Polgárőr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yelő szolgálat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biztosítása, azokon történő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ek látog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területen hulladék összeggyűj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eknek gyógyszer kivál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ásár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rendezés idősekné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ákó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ősek részére napi dekoráció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m dí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ek napja, felszolg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 utáni pakolás, 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ban könyvek rend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klyás felvonuláso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 idején kültéri dí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kulás csomagok készítése, Mikulás ünnepsége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i gyertyagyújtáson felszolg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 utáni pakolás, 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ácsonyi dekoráció készítése, csomagok összeállí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Jálics Ernő Általános Iskola, Alapfokú Művészeti Iskola és Kollégium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adarkúti Jálics Ernő általános iskolában tankönyvek rendezése selejt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nyilvántartások, leltárkönyvek elkészítése és rendszer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nyvtári állomány raktári rendjének áttekintése, ellenőr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ó az Úr” Bodrogi Baptista Gyülekez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>Nyaranta megrendezésre kerülő művészeti táborokban előkészítő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orokban a jelentkezők regisztrálása (adminisztráció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orokban segítés (takarítás, terítés, felszolgálá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orokban hangosítás, teremrendezés, előadások programok alkalmáva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sebb gyerekek felügyelete,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zműves foglalkozások, sport tevékenységek, kirándulások előkészítése, felügye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ülekezet fenntartásában működő, nevelési, oktatási intézmény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ások, iskolások sport szabadidős foglalkozásaiba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ztrációs feladatok elvég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en elő és utómunkál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tár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 és erdőgond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szótér karbantar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ülettakarí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darkúti Gyermekkert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rányos helyzetű gyerekekkel való tevékenysége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zműves tevékenységek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ességfejlesz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nyújtás a gondozási feladatok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ták kirándulások szervezésében, megvalósításában való közreműködés</w:t>
      </w:r>
    </w:p>
    <w:p>
      <w:pPr>
        <w:pStyle w:val="Normal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adarkúti Római Katolikus Plébánia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arítás, udvar rendben tartása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z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ívók kihord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könyveze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ítés az öregeknek, gyerekekkel való foglak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ndulás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ogatók fogad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zás előkész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darkúti Szociális Alapszolgáltatási Közpon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 embereknek való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ányai Kányafészek Óvoda és Konyh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 rend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ítés fes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ok átvizsg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tár 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lyesztett trambulin kipuc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oráció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szoba rendezés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ás biciklik karban 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 rend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ás labdák felfúj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 fajáték fes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mok nyomtatása, szkennel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 iratok fenntartózhoz való eljutta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 Állatbarát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 macskamenhely napi működtet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tok etetése, it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ető és itatóedények elmosog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mtálcák tiszt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bák 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ház körüli felad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üred SC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szervezés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akarbantartás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ánpótlás edzésmunka seg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 Baranta Hagyományőrző, Harcművészeti, Néptánc, Kulturális és Sport Egyesület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ációs anyagok archiválása.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honlapjának karbantartása.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i bemutatók alkalmával fotók, videó felvétel készítése.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i bemutatók alkalmával helyszín előkészítése, helyszín eredeti állapotának </w:t>
      </w:r>
    </w:p>
    <w:p>
      <w:pPr>
        <w:pStyle w:val="Listaszerbekezds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állítása.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i bemutatók alkalmával gyermekfoglalkoztatókon való részvétel, gyermek </w:t>
      </w:r>
    </w:p>
    <w:p>
      <w:pPr>
        <w:pStyle w:val="Listaszerbekezds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ok vezetése, lebonyolítása.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eszközeinek javítása, karbantartása, új eszközök készítése.</w:t>
      </w:r>
    </w:p>
    <w:p>
      <w:pPr>
        <w:pStyle w:val="Listaszerbekezds"/>
        <w:numPr>
          <w:ilvl w:val="0"/>
          <w:numId w:val="13"/>
        </w:numPr>
        <w:spacing w:lineRule="auto" w:line="360"/>
        <w:ind w:left="50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Elkészült képek, videók vágása, rendszere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 Dynamic SE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felügyelet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kronúszó gála előkészületek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kronúszó tábor lebonyolításában való segítség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Kapos Dyanmic SE által lebonyolított rendezvényben való segítség.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mekprogramok lebonyolításában való segítség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>Ügyfélszolgálati segítő tevékenység végzése, igénybe vevők fogadása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szerű segítségnyújtási szolgálat (számítógép-internet használatban igény szerinti segítségnyújtás, fénymásolás, szkennelés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álló ellátása, teremfelügyelet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glalkozási kellékek előkészítése az IKSZT programjaihoz, vezetett gyakorlat, segítő munka a programfelelős vezetésével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glalkozásokon, programokon teremfelügyeleti tevékenység ellátása, foglalkozások vezetőjének segítése, kellékek mozgatásával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emrend biztosítása, foglalkozások elő és záró tevékenységeiben az eszközök, kellékek pakolás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i Kossuth Sport Horgász Egyesület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gászhelyek javítása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tszedés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 körüli útjavítás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 körüli pihenőpark gondozása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armány betarolása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ónakok karbantartása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tak kövezésének javí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i Napsugár Óvoda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szoba rendbentartása, takarítása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gondozás, mosdóban a gyermekek segítése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étkeztetése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 gyermekmegőrzés, közös játék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mberendezés, dekorál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i Polgárőr Egyesület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ítségnyújtás 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rnyezetvédelmi tevékenység 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pülésbiztonsági feladatok végzése 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feladatok oktatásán való részvét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i Roma Egyesület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szervezésében és lebonyolításában való segédkezés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i ügyek intézése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ügyeinek fogadása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ékhely tisztántar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i Szent Erzsébet Alapítvány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vány által szervezett közösségi programok előkészítésében, lebonyolításában részvétel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ítvány által működtetett közösségi házban zajló tevékenységekben való részvétel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programok szervezésében való segítségnyújtás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segítő tevékenységekben való részvétel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össégi háznak, udvarának, környezetének szépítésében rendbetételében való részvétel. 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okhoz kapcsolódó adminisztratív feladatokhoz ellátásában való részvétel.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zárkóztató tevékenységekben való részvétel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tszóházak, kreatív tevékenységek, sportprogramok megvalósításában való részvétel. 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közösségi házak működtetéséhez kapcsolódó technikai feladatok ellátásában való közreműködé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homok Község Önkormányzata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ekben segédkezés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előkészületeiben, utómunkálataiban segédkezés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lebonyolításában közreműködés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épületek körüli munkálatokban való segédkezés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vatal körüli munkálatokban való segédkezés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mtatványok, szórólapok kiosz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mérői Dobogó Egyesület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őrség munkájában történő részvétel 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őrségi feladatok előkészítése, közreműködés a lebonyolításb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mérő Református Egyházköz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átszóház előkészítése, le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ótékonysági alkalom előkészítése és le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ézműves foglalkozás jótékony célla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ományok eljuttatása és osz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egyházközség életével kapcsolatos bármely esemény előkészítése, lebonyolí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mérő Köz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tábor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ban gyerekfelügye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zműves foglalkozáso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nepély előkészítése, lebonyolításában való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unap, Idősek napjának lebonyolításában való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Önkormányzati rendezvényeken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ndezvények előtti és utáni kiegészítő szervezésben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Önkormányzat közösségi feladataiban segédkez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szerdahely Köz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tári anyagok rendszerezése, fénymásolás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aszi szezonnyitó rendezvény fellépőinek kiválasztása, velük kapcsolatfel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unap szervezésével kapcsolatos feladatokban segítés, fellépőkkel kapcsolattar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i dokumentációs feladatok rendszerezése, sokszorosítása a megadott instrukciók alapjá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ázással kapcsolatos feladatok előkészítése rendszer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szerdahely Községi Önkormányzat Intézményei közötti postázási feladatokban való segítség nyújtása a megadott instrukcióknak megfelelő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ári közigazgatási szünet előkészítésével kapcsolatos teendőkben segítség nyúj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foglalkoztatáshoz kötődő adminisztratív feladatokban (jelenléti ívek, munkaruházati átvételi ívek, stb.)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szerdahely Községi Önkormányzat által elnyert pályázatokban a pályázati referens által adott adminisztratív feladatokban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li Antal Művelődési Ház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működésének megismer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 dokumentációjával való megismerkedés, kisebb adminisztrációs feladatok vég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is rendezvények plakátozása, szórólapoz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ktuális rendezvények  előkészítésében részvétel. pl. teremberendezés, szervezésben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vények lebonyolításában segítségnyújtás  (résztvevők tájékoztatása, kisebb közművelődési feladatok elvégzése, pl. játszóházban kreatív tevékenység, elégedettségi kérdőív kitöltetése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is rendezvények utómunkálataiba betekin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merkedés a hangtechnikával, a munkavégzéshez szükséges számítógép alkalmaz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es munkaterv végzéséhez ötletelés, ez alapján rendezvény terv kialakításában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 Város Közbiztonságáért Alapítvány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énk itt a tér.” - szociális város rehabilitáció Kaposváron című projektben a „Bűnmegelőzés és vagyonvédelem az ifjúság és az idősek körében” című mini projektben közreműködés</w:t>
      </w:r>
    </w:p>
    <w:p>
      <w:pPr>
        <w:pStyle w:val="Listaszerbekezds"/>
        <w:numPr>
          <w:ilvl w:val="1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ztrációnál felügyelet </w:t>
      </w:r>
    </w:p>
    <w:p>
      <w:pPr>
        <w:pStyle w:val="Listaszerbekezds"/>
        <w:numPr>
          <w:ilvl w:val="1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felügyelet</w:t>
      </w:r>
    </w:p>
    <w:p>
      <w:pPr>
        <w:pStyle w:val="Listaszerbekezds"/>
        <w:numPr>
          <w:ilvl w:val="1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onvédelmi eszközök bemutatásra való kiállításban közreműködés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ostru” szociális város rehabilitáció „2” Kaposváron című projektben: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ndennapi életünk apró szabályai”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ó ha tudod”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RESZ road show –kerékpáros közlekedés új szabályai” című mini-projektben közreműködés:</w:t>
      </w:r>
    </w:p>
    <w:p>
      <w:pPr>
        <w:pStyle w:val="Listaszerbekezds"/>
        <w:numPr>
          <w:ilvl w:val="1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nál felügyelet</w:t>
      </w:r>
    </w:p>
    <w:p>
      <w:pPr>
        <w:pStyle w:val="Listaszerbekezds"/>
        <w:numPr>
          <w:ilvl w:val="1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felügyel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 Megyei Jogú Város Önkormányzata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t vesz a Digitális Tudásközpontba érkező látogatók fogadásában és látogatói hosting feladatokat lát el. 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 vesz a belső egyeztetéseken, megbeszéléseken, a feladatok ellátásához szükséges képzéseken, ötleteivel hozzájárul a Digitális Tudásközpont működéséhez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észt vesz a Digitális Tudásközpont szakmai programjainak népszerűsítésében, kampányok helyi szintű lebonyolításában. 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igitális Tudásközpont munkatársainak felügyelete mellett támogatja a lebonyolításra kerülő programokat, foglalkozásokat, táborokat szakköröket és egyéb eseményeket. 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i az oktatók és animátorok munkáját a foglalkozások előkészítésében pl.: Lego Robot konstrukciókat épít, szed szét, programoz.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ációk sokszorosítása és digitalizációja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blázatok kimutatása, készítése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mogatja a Digitális Tudásközpont munkatársait a Tudásközpont eszközeinek (pl. 3D nyomtató, informatikai eszközök) állapotának felmérésében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ismerkedik a Practi Work pályaorientációs mérőeszközök használatával és támogatja a pályaorientációs célú foglalkozások lebonyolításá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aposvári Bajcsy Zsilinszky Utcai Központi Óvoda Béke Utcai Tagóvodája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dagógiai Szakkönyvtár rendezése, katalogiz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ermekkönyvek rendezése, katalogiz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énymáso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Óvoda udvarán a lehullott falevelek összegyűj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ermekek homokozóján a homok feldob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átéktárolóban rendrak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Kodály Zoltán Központi Általános Iskola Benedek Elek Tagiskol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ateremben, tornaszertárban eszközök válogatása, elpak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tárakban az eszközök válogatása, elpak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ervezésében, lebonyolításában való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programokban pedagógus jelenlétében gyermekek kísér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étkeztetése alatt pedagógus jelenlétében felügye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 ünnepek, iskolai ünnepek, rendezvények alkalmával a helyiségek berendezése, pakolás 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idős programokhoz szükséges eszközök, játékok válogatása, elpakol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Békevár Baptista Gyülekeze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ermek és ifjúsági programok szervezésébe, lebonyolításába való bekapcsolódás, a szervezet szakembereinek, önkénteseinek vezetésével és felügyeletével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és ifjúsági programok helyszínének előkészítése, programok utáni rendbetétele, a szervezet önkénteseinek vezetésével és felügyeletével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pősdoboz-akció és egyéb karitatív tevékenységekben részvétel a szervezet önkénteseinek vezetésével és felügyeletével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környezetének tisztántartás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Egyetem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i Állattenyésztő Napok programon segítő tevékeny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s rendezvények (nemzetközi és hazai lovas versenyek) alkalmával közreműködés a lebonyolítás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ferenciák során segítés a munkák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Egyetem program lebonyolításában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i munkákban való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Evangélikus Egyházköz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ek látog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gélikus templom környékének rendben 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ülekezeti hírlevél kiosz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júsági program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védelem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tékonysági akció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önkéntes képzésben való részvét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aposvári Fejlesztési Központ Nonprofit Kft. 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 vesz a Digitális Tudásközpontba érkező látogatók fogad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szt vesz a belső megbeszéléseken, a feladatok ellátásához szükséges képzéseken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tleteivel hozzájárul a Digitális Tudásközpont működéséhez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 vesz a Digitális Tudásközpont szakmai programjainak népszerűsítésében, közreműködik a social media felületekre szánt tartalmak készít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i az oktatók és animátorok munkáját a foglalkozások tervezésében, előkészít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zható LEGO konstrukciókat tervez, útmutatókat készít, programoz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glalkozásokhoz kapcsolódóan 3D tárgyakat tervez, nyomtat, részt vesz a tervezéstől a kivitelezésig tartó munkában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gitális Tudásközpont informatikai eszközeinek állapotfelmérésében, eszközök naprakészen tartásában együttműködi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Mikro bit projektek megvalósításában közreműködik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Digitális Tudásközpont munkatársainak felügyelete mellett támogatja a megvalósuló programokat, foglalkozásokat, szakköröket, táborokat és egyéb eseményeket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Festetics Karolina Közp. Óvoda Damjanich utcai tag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 rend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k gereblyézése, seprése, összegyűj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okozók felásása 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sz-pálya lesöpr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ólapátolás, járda letisztítása, sóz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nyír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 játékok festése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i Fésűs Éva Központi Óvoda Jutai úti Tagovódáj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gondozási feladataiban való segítségadás pl.: pihenésnél, étkezésnél, mosdóhasználat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vodapedagógus irányítása mellett tevékenységekbe bekapcsolód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uális tevékenységekben való egyéni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gásos játékokban együtt játs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élésnél közös élménynyújtá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i GESZ Bölcsődei Közpon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ok tisztítása, mos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játékok javítása,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orációk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rendezé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i Gyermekfejlesztő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felügye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levő pedagógus munkájána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másolás, adminisztratív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ásárl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Humánszolgáltatási Gondnokság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kai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odai szoftverek telep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beállítások elvégzése felhasználók számár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rusírtó telepítés, vírusellenőrzés, vírusir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kai hálózatépítés, kábelezés, fali aljzat bekötés, eszközök telep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m bevizsgálás, cser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er bevizsgálás, csere, konfigur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telepítés, konfigur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vonal vizsgála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 alkatrész cser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netmentes eszköz akkumulátor cser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mtató telepítés számítógépre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7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Mobilinternet telepítés laptokok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Húskombinát Horgász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esületi rendezvényeknél segítő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gászversenyek előtti teendőkben segít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senyek alatti aktív segítség (mérlegelés, kiértékelő lapok kitöltése stb.)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össégi Ház és környéke rendben-tartása segítséggel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 szervezett társadalmi munkába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Judo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 lebonyolításában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közizte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mi pako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s tevékenység számítógép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Kistérségi Polgárőr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űnmegelőzési járőrszolgála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zőőr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segítő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yeleti járőrfeladato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Kodály Zoltán Központi Általános Iskola Honvéd Utcai Tagiskol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könyvek adatbevite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Kodály Zoltán Központi Általános Iskola és Tagintézményei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felügyelet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kíséret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programok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önyvekkel kapcsolatos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ok előkészítésében és megtartásában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oztatás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kai programok /gépek átné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szergazdai feladatok segítés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Kodály Zoltán Általános Iskola Toponári Tagiskoláj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s tevékeny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urális program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vetélkedő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építő játék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repetálás alsóbb évfolyamok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idős program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napközi ideje alatt gyerekfelügyelet, szabadidős program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napközi ideje alatt csoportvezetők munkájának támogatás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Munkácsy Mihály Gimnázium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repetálás alsóbb évfolyamok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segéd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s adatbeviteli munká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számítógépes munkálatok, szkennelés, digitaliz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ítség rendezvények lebonyolí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ációs anyagok archiv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lap működtetésébe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i feladatgyűjtemények, tankönyvek digitalizálása, feladatbank kialakítása több tantárgy területén (szkennelés, adatrögzítés)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Nehézatlétikai SE - judo szakosztály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zésvezetés (felügyelet mellett) 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utatók szervezése, lebonyolítás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mi rakod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zőcsarnok karbantartási munkái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k adatainak nyilvántartása, adatok friss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e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versenyzők versenyeken történő felügye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ek övvizsga-felkészítésben való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v-vizsgán partnerként való részvét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Nehézatlétikai SE-Aikido szakosztál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elügyelet melletti aktiv edzésveze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emutatók szervezésében, lebonyolítás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dzőcsarnok időszakos nagytakarítás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agság adatainak nyilvántartásában, adminisztrációjába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ermekek önvizsgára való felkészítésébe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izsgákon partnerként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dzőtáborok szervezésében, tatami mozgatásában való munkavégz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Nemzetőr Sori Központi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 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ületben pakolás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 munkál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OVI Judoért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 alatti gyerek felügye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kezések lebonyolítás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Petőfi Sándor Központi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Óvodás gyermekek kíséretében való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Gondozási teendőkben való részvétel,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Eszközök válogatása, selejt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Udvar tisztántartásában, eszközök előkészítésében elpakolás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Óvodai dekoráció, ajándékké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Levelek, iratok továbbítása, kézbes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Rákóczi Bene Ferenc Labdarúgó Akadémi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zsik Programba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afelügyeleti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zertár rendezése, rendben 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tözők állagának megóvásá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rendezvényeken pl. Youth fesztivál, önkéntes tevékenység vég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Rét utcai Központi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gítés a gyermekekkel kapcsolatos gondozási teendők ellátásában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ermekek kísérése óvodai programokr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szközök készítése foglalkozásokhoz, egyéb tevékenységekhez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dvaron való közreműködés a gyermekek felügyeleténé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gítés a csoportszobai takarítási teendők ellátásba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Sporthorgász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gászhelyek tisztán 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ban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pálya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szversenyen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k súlyának mérleges mér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Sportközpont és Sportiskol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 felügye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 felad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Szabadidő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utóverseny lebonyolításába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ltramaratón futóversenyen segítő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aposvári Szociális Központ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dősek foglalkoztatásában, annak szervezésében való részvétel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elolvasás újságból, könyvből az idősekne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sztali játékok játszása az idősekk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dősek sétált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reatív foglalkoztatás, megemlékezésekben való részvétel, kvízjátékok lebonyol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SZC Eötvös Loránd Műszaki Szakgimnáziuma Szakközépiskolája és Kollégiuma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repetálási rendszerben való részvétel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pályák rendezési, karbantartási munkálataiban való részvétel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bb karbantartási feladatoknál segédkezés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nyvtárban az állomány rendezésében, jegyzetelésében, selejtezésében való részvétel, számítógépes adatkezelés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i feladatgyűjtemények, tankönyvek digitalizálása, feladatbank kialakítása több tantárgy területén (szkennelés, adatrögzítés)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iskolásoknak szervezett verseny szervezésében, lebonyolításában való részvétel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segédfeladatok ellátása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tár-, tanterem rendezés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en fotózás és videó-készítés, meglévő anyagok feldolgozása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lap működtetésében való részvétel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Táncsics Mihály Gimnázium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repetálás alsóbb évfolyamok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segéd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mítógépes adatbeviteli munká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számítógépes munkálatok, szkennelés, digitaliz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rendezvények lebonyolí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ációs anyagok archiv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lap működtetésébe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gi feladatgyűjtemények, tankönyvek digitalizálása, feladatbank kialakítása több tantárgy területén (szkennelés, adatrögzíté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Természetbarátok Turista Egyesülete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rendezvények lebonyolításában való részvétel Kaposvár és környéke területén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rendezvények rendezésének lebonyolításában való részvétel Kaposvár és Zselic TVK területén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elickisfaludi „VÁNDOR” turistaház és táborhelyen a működéssel és a fenntartással kapcsolatos feladatok elvégzése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selic térképen lévő túraútvonalak jelzéseinek a felújítása és a területének rendbetéte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Tar Csatár Központi Óvoda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 munkálatok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készítés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 előkészítő munkálatok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oráció készítés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rendez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Turisztikai Marketing Nonprofit Kft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útor fóliázás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nyújtás kiadványok mozgatásában, parkolásában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csönözhető kerékpárok tisztántartásában, karbantartásában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Vízilabda Klub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kőzések előtt a pálya berendezése,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rkőzés végén a visszaállítási feladatok elvégzése.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lub játékosainak a felszerelésének rendszerezés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osztásánál való segédkezés.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tár kipakolása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tár takarítása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tár rendszerezése, visszapakolása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lub nyíltnapjain való rendezői feladatok ellátás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Vízügyi Sport Club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védelem (parttakarítás, és rendben tartás, szemétgyűjté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rendezvényeken segítőszemél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teszköz karbantar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szekcső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által szervezett nyári táborban a résztvevő alsó tagozatos tanulókkal közös segédanyagok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borokban kézműves munka segítése, felnőtt kísérő mellett, gyerekkísére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bori játékok lebonyolításába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által szervezett egyéb programok előkészítése, a lebonyolítás segítése, pakolásban, berendezés előkészítésében részvét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újlak Köz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rendezvényeinek, szervezett programjainak lebonyolításához szükséges, helyben egyeztetett tevékenységek vég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területek, épületek tisztántartásával és ápolásával kapcsolatos tevékenység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i Gépek karbantartásával és javításával összefüggő tevékeny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reműködés a lakosság tájékoztatásában, kapcsolattartás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den egyéb az Önkormányzat érdekeit szolgáló és a közösségi szolgálattal összeegyeztethető tevékenység támogatása, végzése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ly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űnyír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béd hord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terület gond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dőseknek bevásárlás, gyógyszer kivál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rád Község Önkormányzata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ül élő, idős emberekkel való kapcsolattartás, beszélgetés, segítő közreműködés a háztartásukban, illetve a ház körüli tevékenységekben.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zervezésében, lebonyolításában való részvétel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feladatok ellátásban való közreműködés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os levelek kézbesítése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dék készítésében illetve osztásban való részvétel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édkezés közterületek parkosításában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terület játszótér rendbetétele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ézményeknél rendrakás, kisebb karbantartási munkák elvégzése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 idős emberek számára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tékonysági program szervezése lebonyolítása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ákban kulturális program szervezése (pl.: bábjáték, amatőr színielőadás, versmondás, prózafelolvasás, mesemondás, éneklés)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rnyezettudatosságra, fenntartható fejlődésre vonatkozó programokban való részvétel, a programok népszerűsítése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gyűjteményben önkéntes feladatok ellátása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tica tanya</w:t>
      </w:r>
    </w:p>
    <w:p>
      <w:pPr>
        <w:pStyle w:val="Listaszerbekezds"/>
        <w:numPr>
          <w:ilvl w:val="0"/>
          <w:numId w:val="2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zervezésében és lebonyolításában való részvétel</w:t>
      </w:r>
    </w:p>
    <w:p>
      <w:pPr>
        <w:pStyle w:val="Listaszerbekezds"/>
        <w:numPr>
          <w:ilvl w:val="0"/>
          <w:numId w:val="2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gondozás</w:t>
      </w:r>
    </w:p>
    <w:p>
      <w:pPr>
        <w:pStyle w:val="Listaszerbekezds"/>
        <w:numPr>
          <w:ilvl w:val="0"/>
          <w:numId w:val="2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prendezési felad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elepele Kulturális Egyesület</w:t>
      </w:r>
    </w:p>
    <w:p>
      <w:pPr>
        <w:pStyle w:val="Listaszerbekezds"/>
        <w:numPr>
          <w:ilvl w:val="0"/>
          <w:numId w:val="2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mányozás előkészítése</w:t>
      </w:r>
    </w:p>
    <w:p>
      <w:pPr>
        <w:pStyle w:val="Listaszerbekezds"/>
        <w:numPr>
          <w:ilvl w:val="0"/>
          <w:numId w:val="2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ületi telephely raktárának rendbentartása</w:t>
      </w:r>
    </w:p>
    <w:p>
      <w:pPr>
        <w:pStyle w:val="Listaszerbekezds"/>
        <w:numPr>
          <w:ilvl w:val="0"/>
          <w:numId w:val="2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mányok kiszállítása</w:t>
      </w:r>
    </w:p>
    <w:p>
      <w:pPr>
        <w:pStyle w:val="Listaszerbekezds"/>
        <w:numPr>
          <w:ilvl w:val="0"/>
          <w:numId w:val="2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ásárlás az idősebb korosztálynak</w:t>
      </w:r>
    </w:p>
    <w:p>
      <w:pPr>
        <w:pStyle w:val="Listaszerbekezds"/>
        <w:numPr>
          <w:ilvl w:val="0"/>
          <w:numId w:val="2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rányos helyzetű gyermekekkel való szabadidős foglalkozás</w:t>
      </w:r>
    </w:p>
    <w:p>
      <w:pPr>
        <w:pStyle w:val="Listaszerbekezds"/>
        <w:numPr>
          <w:ilvl w:val="0"/>
          <w:numId w:val="2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rendezvényeken való részvéte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ercseliget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 rendezvényeink szervezéséhez nyújtott segít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ólapok kiszórása, plakátragasz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helyszínén takarítási munkák vég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nyitva tartás ideje alatt segítség nyújtás a számítógépek kezeléséhez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nyitva tartás utáni takarítási munká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shegyi Szabadidő és Lovassport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k fürdetése áp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k veze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ószerszámok ápol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skorpád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i adminisztráció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rendezvények szervezésében lebonyolí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vodában, az óvodapedagógusok és a személyzet munkájána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segédi feladatok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stornászok Klubja Mozgásfejlesztő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játéktevékenységének segítése, aktív részvétel a tevékenységek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közök készítése, előkészítése, tisztán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gondozási tevékenység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var és csoportszobák rendezése, tisztántartása / seprés, törölgetés, pakolás …stb./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oráció, ajándék ké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ek, asztalok, játékeszközök elrende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LIK Fonyódi Tankerület Somogy Megyei Óvoda, Általános Iskola, Speciális Szakiskola, Kollégium, EGYMI és Gyermekotthon (Somogyvár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Sérült gyermekek szabadidős foglalkozásának támogatása, kisér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ospit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gyütt tanulás, részvétel az órák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özös éneklés, zene, tánc, meseolvasás, r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észvétel sport napokon,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gítség az önellátás (cipőbekötés, étkeztetés) feladatai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érült gyermekek etetésben, étkeztetésben való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ügyeletben való segít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rült gyerekek intézményében rendezvények, szervezésében segítsé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MJV Roma Nemzeti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minisztrációs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gramok előkészítésébe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ivatalsegédi tevékenységbe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Önéletrajz írás tevékenységének elő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eszámoló készíté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csolai Polgárőr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 elszámolások elkészítéséne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őrséggel közös szolgálatok elszám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yei szövetségtől kapott támogatások elszám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zámolók leírása, feltöltése a megadott oldalr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dből Palotát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homok községben az Egyesület irányításával önkéntes tevékenység végzése sportfoglalkozásokon, kulturális és közösségi rendezvényeken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 és természetvédelmi területen önkéntes tevékenység végzése,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idős programokon segí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őkút Község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s tevékeny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tár 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levelek kihord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velek iktatása, postáz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pírási feladatok végzése számítógép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vántartások kezel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-ek küldése, fogad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dolgozók jelenléti ívének kezel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 rend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 napló vezetése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rona Póni Klub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on a Gyertyános völgyben napközis jellegű, 6-12 év közötti gyermekek részére tartandó lovastáborokban lovak előkészítésében való részvétel, ezzel kapcsolatos segítségnyújtás gyermekek részér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vasoktatás előkészületi munkáiban való részvétel (pályaépítés, sportvetélkedő, tábori pónijátékok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létesítmény, klubhelyiség lovak által használt területeken pakolás, rendrak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vastáborozó gyermekek étkeztetésénél –kiszolgálásnál-való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vastáborokban rendezett sportprogramokban, előadásokban, kézműves foglalkozásokban való aktív részvétel, segítségnyújtás a gyermekek részére.</w:t>
      </w:r>
    </w:p>
    <w:p>
      <w:pPr>
        <w:pStyle w:val="Normal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zségi Önkormányzat Almamellé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ulturális programok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Falunapi program szervezése, le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felügyelet nyár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utasi Ifjúsági Klub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Segítségnyújtás rendezvények, programok előkészít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zvények programok lebonyolításába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gramokkal, rendezvényekkel kapcsolatos utómunkál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rtnereknek való segítés (Nyugdíjas Klub, Önkormányzat, Iskola)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rchív anyagok digitaliz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karítási feladatok, raktári kisegítés, plakátozás, anyagbeszer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b, helyszínen felmerülő felad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utasi Micimackó Óvoda Zsebibaba Mini Bölcsőde és Konyh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ós eszközök készítéséne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pír megsemmis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port eseményeken segí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utyagoló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ristaút karban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rista festés jel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szál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utyatár Természet- és Állatvédő Egyesület</w:t>
      </w:r>
    </w:p>
    <w:p>
      <w:pPr>
        <w:pStyle w:val="Listaszerbekezds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 kutyák etetésénél</w:t>
      </w:r>
    </w:p>
    <w:p>
      <w:pPr>
        <w:pStyle w:val="Listaszerbekezds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yasétáltatás</w:t>
      </w:r>
    </w:p>
    <w:p>
      <w:pPr>
        <w:pStyle w:val="Listaszerbekezds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arítás, tereprendezés</w:t>
      </w:r>
    </w:p>
    <w:p>
      <w:pPr>
        <w:pStyle w:val="Listaszerbekezds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zervezésében és lebonyolításában való részvétel (Örökbefogadó nap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ábod Község Önkormányzata</w:t>
      </w:r>
    </w:p>
    <w:p>
      <w:pPr>
        <w:pStyle w:val="Listaszerbekezds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előkészítésében és megvalósításában való részvétel</w:t>
      </w:r>
    </w:p>
    <w:p>
      <w:pPr>
        <w:pStyle w:val="Listaszerbekezds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ölcsödei, óvodai mindennapi tevékenységekben való részvétel</w:t>
      </w:r>
    </w:p>
    <w:p>
      <w:pPr>
        <w:pStyle w:val="Listaszerbekezds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táborokban való segítő részvétel</w:t>
      </w:r>
    </w:p>
    <w:p>
      <w:pPr>
        <w:pStyle w:val="Listaszerbekezds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rendezésben, közösségi terek tisztántartásában közreműködés</w:t>
      </w:r>
    </w:p>
    <w:p>
      <w:pPr>
        <w:pStyle w:val="Listaszerbekezds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 adminisztratív feladataiban segítségnyújtás pl.: ebösszeírás, temetősírok megváltási idejének összeír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átrányi Egységes Óvoda- Bölcsőd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dminisztráció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koráció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nimátori kreatív tevékenység rendezvények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ermekfelügyeletben segít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akarítás, játékválogatás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ad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házi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ciális étkezte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programok biztos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üzemelte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Látrányi Tömegsport és Lövészklub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>Gereblyé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űnyírás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Üres töltényhüvely összeszedés, váloga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ellei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ktatási feladatok: meseolvas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örnyezet és természetvédelmi feladatok, udvaron veteményeskert, virágoskert rend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Óvodánk környezetének szép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örnyezetvédelmi nap, Állatok világnapja, Víz világnapja, Fák madarak napja alkalmából segítségnyújtás a programok lebonyolításában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gy gyermek, egy virágpalánta” programunkban virágülte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z óvodáskorú gyermekekkel sport és szabadidős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remrendezés, eszközök anyagok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átékok váloga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engyeltóti Alapszolgáltatás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engyeltóti Kincsem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dvarrendezés (gyomtalanítás, ágak, fű, elhordása, homok felásása)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éliesített játékok kihelyezése az udvarr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téktároló rendberakása (pakolás, takarítás, lomtalanítás)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jektnapok, rendezvények, óvodai ünnepek esetén, székek asztalok pak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emrendez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épjünk Együtt Előre Egyesület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ztalitenisz verseny szervezése, lebonyolítása 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úsvéti Játszóház, játszóházi előkészületek, plakát szerkesztése, a rendezvényen való részvétel, foglalkozás tartása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ek közötti vetélkedő szervezése, lebonyolí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OCO 4x4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port programok szervezésében, lebonyolítás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vezés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ségi programok lebonyolításában való részvé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ület működésével kapcsolatos adminisztrációban való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orrántffy Zsuzsanna Református Óvoda, Általános Iskola, Gimnázium és Kollégium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gítség a mosdó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rányítás az étkezés folyosójá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bresztés koordin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gynemű huzatok cseréj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lvéta hajtoga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koráció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gítség az öltözködés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zuális tevékenységhez sablonok, alapanyagok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ték a gyerekekk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docsai Református Általános Iskol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kolai rendezvények szervezésében és lebonyolításában való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ári napközis táboroztatás programjainak előkészítésében, lebonyolításában való segédkezé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docsai Református Egyházköz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rem előkészítési és konyhai feladatok ellátása gyülekezeti alkalmak előtt pl.: székek rendezése, teafőzés, terítés stb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yhai feladatok ellátása gyülekezeti alkalmak után pl. összepakolás, elmosogatás, takarítás stb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ermek és ifjúsági alkalmak előkészítésében, lebonyolításá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szközök előkészítése, játékok levezénylése, csoportvezetés, szervezési feladatok stb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ülekezeti helyiségek és udvarok takarítása, rendberakása: porszívózás, felmosás, levelek összeszedése stb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dősgondozásban való segítség. pl. látogatás, bevásárlás stb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Agrár és Élettudományi Egyetem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rattározási munkák a Tanulmányi osztály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atrögzités a Tanulmányi osztály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rtészeti munkák az egyetem területé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rtészeti munkák a Lovasakadémiá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rattározási munkák a Munkaügyi Osztály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stázási feladatok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agyar Honvédség Katonai Igazgatási és Központi Nyilvántartó Parancsnokság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Honvédség Bauer Gyula 5. Területvédelmi Ezred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dőszakosan hadisír gond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kalmanként katonai hagyományőrzési tevékenysé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agyaratád Községi Önkormányzat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zi segítségnyújtásban való közreműködés (idősek számára bevásárlás, gyógyszervásárlá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ciális étkeztetésben közreműködés (idősek, rászorultak számára étel házhozszállítás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ségi rendezvények szervezésében és lebonyolításában közreműködés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egres Köz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nyvtári munká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ségi munka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ségi munka koordin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atalkorú diákok foglalkoztatása a könyvtárosok segítségév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agyar Madártani és Természetvédelmi Egyesület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dárgyűrű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gramok népszerűs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gramok lebonyolításána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du kihelye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Máltai Szeretetszolgál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átszóházak szervezése és lebonyolítása Kaposvár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átszóházak szervezése és lebonyolítása hátrányos helyzetű települések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ományozás, ruhaosztás a Magyar Máltai Szeretetszolgálat irodáj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ománygyűjtés (Adni öröm, akció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dős Klublátoga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rrepetálás, iskolai felzárkózta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Ökumenikus Segélyszervez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ztakovácsi, Kürtöspuszta 5. szám alatti Jelenléti Ponton, a helyszínen dolgozó munkatársak által szervezett programok előkészületeiben és lebonyolításában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 rendezése, fűnyír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éti Pont munkákba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ításban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feladatokban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at népszerűsítő plakátok kihelyezése, elkész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Pünkösdi Egyház Mezőcsokonyai Gyülekezete</w:t>
      </w:r>
    </w:p>
    <w:p>
      <w:pPr>
        <w:pStyle w:val="Listaszerbekezds"/>
        <w:numPr>
          <w:ilvl w:val="1"/>
          <w:numId w:val="8"/>
        </w:numPr>
        <w:spacing w:lineRule="auto" w:line="360" w:before="12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takarítás</w:t>
      </w:r>
    </w:p>
    <w:p>
      <w:pPr>
        <w:pStyle w:val="Listaszerbekezds"/>
        <w:numPr>
          <w:ilvl w:val="1"/>
          <w:numId w:val="8"/>
        </w:numPr>
        <w:spacing w:lineRule="auto" w:line="360" w:before="12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nyírás</w:t>
      </w:r>
    </w:p>
    <w:p>
      <w:pPr>
        <w:pStyle w:val="Listaszerbekezds"/>
        <w:numPr>
          <w:ilvl w:val="1"/>
          <w:numId w:val="8"/>
        </w:numPr>
        <w:spacing w:lineRule="auto" w:line="360" w:before="12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élseprés</w:t>
      </w:r>
    </w:p>
    <w:p>
      <w:pPr>
        <w:pStyle w:val="Listaszerbekezds"/>
        <w:numPr>
          <w:ilvl w:val="1"/>
          <w:numId w:val="8"/>
        </w:numPr>
        <w:spacing w:lineRule="auto" w:line="360" w:before="12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ólapátol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Pünkösdi Egyház Szeretetotthon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arkgond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gédkezés az ellátottak részére történő bevásárlásná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dősek mobilizálásá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abadidős tevékenységek során segítés a foglalkozás vezetőne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Vöröskereszt Somogy Megyei Szervezet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sősegélynyújtásban jártas diákoknak részvétel elsősegélynyújtó rendezvényeken (kizárólag képzés után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adás szervezésében való részvétel: véradóbehívók kézbesíté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adások alkalmával közreműködés (véradók fogadása, segítése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lebonyolítása, szervezé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ok Átmeneti Otthona (Nagyatád) számítógépes rendszerének felügyele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harishi Védikus Tudománya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zervezésének lebonyolításána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line adminisztrációs tevékenysége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i eszközök kezel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arcali és Balatoni Úszó és Szabadidő SE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ési iroda adminisztrációs feladataiban segédkezé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li kollégium információs pultján segítségnyújtá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ékpáros körszámlálásban részvéte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pálya biztosítás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sorrend rögzíté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ópályán frissítő kiosztás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zmegállók utasainak tájékoztatás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éntesek verseny alatti ellátása (víz, hideg élelem eljuttatása a többi önkéntesnek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dményhirdetésben segédkezé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pálya építése és bontás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ó-versenybírók segíté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utópályán a zárások, futók koordinálás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ékpálya fordításban részvéte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let takarítása, wc papír pótl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rcali Múzeu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inken teremrendezésben részt venn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ogatásfogadást segítő tevékenység: információ pultnál tájékoztatást adni, vendéglátó asztalnál ételt-italt kínáln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i programokon a múzeumpedagógus mellett játékokban kézműves tevékenységeknél segíten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en konferálni, felolvasni, verset mondan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lap karbantartásában, számítógépes problémák megoldásában segíten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s adatrögzítést végezn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ívókat, szórólapokat, plakátokat a célközönséghez eljuttatn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ári múzeumi táborban a múzeumpedagógus mellett gyerekekkel foglalkozni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rcali Noszlopy Gáspár Általános és AMI Mikszáth Kálmán Utcai Általános Iskoláj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, korrepetálás, felzárkóztatási feladatok ellátás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és közösségi feladatok ellátás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és szabadidős tevékenységből adódó feladatok ellátása általános iskolás tanulókk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arcali Város Futball Club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óvodás korú gyermekeinek (U7) edzésmunkájában való részvéte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(U9) korcsoportjában edzésmunka segíté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t korosztály (U7/U9) Bozsikfesztiváljain való pályaépítés, lebonyolításban való segítsé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rendezvény utáni pályabontási és takarítási feladatok elvégzé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szervezésében történő téli teremtorna előkészítésében, lebonyolításában, illetve lezárásában, pakolásban való segítsé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edzőtáborokban segítségnyújtás: pl. tízórai, uzsonnakészítés a gyerekeknek, ebédre való csoportkísérés, edzésmunkához, edzőnek való segítsé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téli Bozsik tornáján való pályaépítés, lebonyolításban és pályabontással kapcsolatos segítsé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esület téli Bozsik teremtorna szervezésében, pályaépítés, lebonyolítás, pályabontásfeladataiban való segítség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TE Móricz Zsigmond Mezőgazdasági Technikum Szakképző Iskola és Kollégiu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rendezé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mok jelzetelé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mok javítás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vizsgák, érettségi előkészíté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 seg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mento Somogy” Közhasznú Alapítvány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temetőiben nyugvó neves személyek sírjainak gondoz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rnye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állománykezelési feladatok (rendezés, rendszerezé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vasószolgálati feladatok (dokumentumkölcsönzés, információszolgáltatás, adminisztráció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online felületek használata (adatbázisban történő keresés/ keresés segítése, adatszolgáltatás, stb.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s adatbeviteli munkál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számítógépes munkálatok (szkennelés, fényképezés, fénymásolás, stb.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felügyelet, közönségszolgál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előkészítése (díszlet, kellék készítése, plakát meghívó és szórólap tervezése, borítékolás)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0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Rendezvény lebonyolítása (konferálás, játszóházak vezetése, stb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rnyei Integrált Szociális Közpon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előkészítéséhez és lebonyolításához kapcsolódó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beni adományokkal kapcsolatos segítség (pl.: pakolás, csomagolá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ciális segítés körébe tartozó egyes tevékenységek (pl.: bevásárlás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sztegnyői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kel együtt játs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gítés a gyermekek étkeztet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töztetésnél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eszközök lemosása, fertőtlen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 esetén udvar tisztántartásába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ták alkalmával gyermekcsoportok kisér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on tartózkodáskor az udvari játékok, hinták melletti felügyelet ellá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sevár Óvoda és Bölcsőde Nagybajom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ás korú gyermekeknek való mesélés, velük való játékos tevékenységekben való részvétel a csoportszobákban illetve a szabadban.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etlen beszélgetés a felnőtt dolgozókkal, illetve az óvodás gyermekekkel a szabadidős tevékenységek alkalmával.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udvarán lévő növényzet gondozása, környezetszépítés.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működés az óvoda által meghirdetett szülői mozgalomban, rendezvényeinek kooperáló segítése.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tákon kirándulásokon való részvétel, a gyerekekkel való segítő foglalkozá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zdeményezések anyagainak elkészítése (előrajzolás, vágás, sablonok készítése, stb.), segítség az óvodapedagógusokna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zőcsokonyai Általános Iskola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knap szervezésének előkészítésében való segítségnyújtá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knap lebonyolításában való segítségnyújtá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knap szervezése utáni feladatok elvégzésében való segítségnyújtá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nyújtás tanulói felügyeletbe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nyújtás nyári táborban-tanulói felügyelet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agás, tanévzáró szervezének előkészítésében való segítségnyújtá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agás tanévzáró szervezése utáni feladatok elvégzésében való segítségnyújtá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nap szervezésében való segítségnyújtá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zőcsokonyai Mesevár Óvoda és Mini bölcsőd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programjain való segédkezés, előre leegyezetett aktuális szempontok szerintt, óvodapedagógus segítségével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udvarán járdaseprés, faágak összeszedés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bédeltetésbe való segédkezés óvodapedagógus segítségével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gyazásba és altatásba való segédkezés óvodapedagógus segítségével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ek mindennapi játékos tevékenységévben való aktív részvétel az óvodapedagógusok irányítása mellett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díszitésében való segédkezé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 tisztántartásában való segédkezés, portörlés, udvari játékeszközök tisztitásas stb.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mindennapi rutinjába való bekapcsolódás az óvodapedagógusok segítségével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ke Gyermekeiért” Közalapítvány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ívók, dekoráció készítése, adventi karácsonyi rendezvényekr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és műsorszervezés az adventi és karácsonyi programoko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versenyek szervezése, segítő munka a lebonyolításba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osítás, népitánc, táncház vezetés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ívók készítése Föld Napjára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orációk készítése március 15-é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ólólapozás a település területé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zervezés: igényfelmérés a lakosság körébe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ermekfelügyelet, játszóház, arcfestés, fotók készítés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vétel az alapítvány által szervezett kirándulás előkészítésében 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rándulásokon gyermekfelügyelet, fotók készítés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éli szünetben: gyermekfelügyelet, szabadidős programok szervezés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talános iskolás tanulóknak segítség a tanulásba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kekarácsonyfa Község Önkormányzata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tkeztetés kiosztásban való közreműködé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i köztisztasági feladatok ellátásában való közreműködé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iratok rendezésében , selejtezésében való közreműködé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krokozmosz Református Alapfokú Művészeti Iskol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mérői intézményben a kisebb osztályokba járó néptáncosok szakmai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elegítés meg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ncmotívumok pontos utánz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ítás, gyakorolta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tanulásban segítés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lampróbá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épesen segítés a kíséretben / öltöztetés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padra áll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ldamutató magatartás, alázat, elkötelezettség a hagyomány őrzésében és ápolásáb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csolád-Civilház” Szociális Szolgáltató, Oktatási-és Szabadidőszervező Közhasznú Nonprofit Korlátolt Felelősségű Társasá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Terep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Rendezvényhelyszín berend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Rendezvények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oordinációs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Vendégek, előadók, fellépők fogad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Fotódokumentáció kész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hácsi Jenő Városi Könyvtár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könyvtár felügye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táboro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éb könyvtári munkákban közreműködés  pl.:leltározás stb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ndj Igent A Gyermekkora!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on való segítségnyújtás: pl.: pakolás, vendégek fogad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vezetők segítése a programok alat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Fotók, videók kész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óra Ferenc Általános Iskola és EGYMI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urális programok szervezése le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versenyek lebonyolításá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ünnepélyek lebonyolításá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orációké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környezetének rendben tar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óricz Zsigmond Művelődési Központ és Dráva Közérdekű Muzeális kiállítóhel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 előkészítés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gisztrációhoz, belépőjegy váltáshoz ( karszalag ) kötött rendezvénykor a jogosultság ellenőrzése, karszalag felhely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zműves foglalkozásoko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ess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s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ktusok, szórólapok, plakátok kihelyezése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sdósi Mackóvár Óvoda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belső szabályzóinak megismerése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- tűz és balesetvédelmi tájékoztatás a tanulónak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bantartási feladatok ellátásának segítése az intézmény belső helyiségeiben, udvarán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ítés felújításának segítése az udvar körül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 ágyás karbantartása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goskert rendezése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 dekoráció felújításának segítése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 játékok tisztitása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ok körüli ütéscsillapító felület rendbetétele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hez tartozó parkoló rendbetétele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tároló rendezése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os feladatok levezetésének segítése az udvar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sdósi Mackóvár Óvoda Batéi Szivárvány Tagóvodája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öztetés-óvodai játékok, könyvek, oktatási segédanyagok bedobozolása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helyszínen, játékok, könyvek, segédanyagok helyre rak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solygyár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rendezvényein az eszközök összeállítása (mobil VR munkaállomások, gömbfoci, stb.) üzembe helyezése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rendezvényein segítségnyújtás az érdeklődők tájékoztatásában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nyújtás a virtuális valóság szemüvegek kezelésében kipróbálásában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 játékok tesztel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őívek kitöltése, jelenléti ívek aláír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ók vágása, kreatív tartalmak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oldalak felügye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s feladatok vég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zgáskorlátozottak Somogy Megyei Egyesü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ázás feladatai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ek közti postázásban történő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trögzítés, irat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jtezés folyamán keletkezett anyagok megsemmisítése, elpakolása, kidob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máso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sárlásoknál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lebonyolításában való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ólapok ter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szolgálati feladatok ki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rendezés feladatai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fenntartásában tartott további intézményekben való feladatellá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segítés, bevásárlásokban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en való pakolás, szervezési feladatok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ó szolgálati buszok takarítás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ndulások lebonyolításában való feladatok elvégzése: pl. segédeszközök pakolása, csomagok elrendezése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űvelődési Ház Kuta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rem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órólap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gramok szervezésében és lebonyolításában való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lakát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önyvtár-rendezés,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Ünnepélyeken szerepl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irágosí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atádi Bárdos L. Általános Iskola és AMI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yári napközis tábor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skolai rendezvények előkészítése, le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portversenyek, tanulmányi versenyeken történő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atádi Óvodá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 udvar tisztántartása, felnőtt segítségg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övénynyírás és játékjavítás felnőtt segítségg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 fajátékok fes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kozó felás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ezvények előkészítésében részvétel,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nduláso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játék a gyermekekkel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atádi Triatlon és Szabadidő 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>Segítség a stúdió berendez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ágó munk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ásszerkesz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ezető operatőr asszisztenciáj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sszisztencia a motivációs videó elkészítése sorá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atádi Természet és Állatvédő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yák sétált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yák ete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el apró hibáinak jav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ó és etető edények tisztí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bajomi Közös Önkormányzati Hivata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vatal adminisztráció tevékenységébe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tatás, levelek postázásában segítségnyút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másolási feladatok, szekennelés, táblázatok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felek tájékoztatása hivatali munkarendrő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ek összeírásával kapcsolatos felad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bajomi Református Egyházköz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 rendezés, gereblyézés, kapálás, földmunká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lomi székek, berendezések rendezése, pak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es járdaépítésnél, téglahordás, homok lapát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égfogadás, felszolgál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bajomi Szociális és Gyermekjóléti Alapszolgáltatás Közpon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trögzítésbe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ek nappali ellátása, szakfeladaton programok szervezésébe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mányközvetítésbe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tkezés kihordásában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berki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munka, könyvek selejtezésében segít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i munka fénymáso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nepségekre dekoráció ké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lebonyolításakor felmerülő felad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családosok Egyesü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ermekfelügye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ománygyűjtés és osztásba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akolás, szállításban való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gramok seg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hajmás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gyhajmás település által szervezett rendezvényeken szolgálat teljesítés (Gyermeknap, Falunap, Civil Nap, Idősek Napja,…) hétvégén ill. hétköznap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hajmási Német Nemzeti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Hagyományőrző eseményeken, és az előkészületekben, utómunkákban való segédkezés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émetországi testvértelepülésről érkező vendégek fogadásában való részvétel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agyományőrző Disznótoros előkészületen való segédkezés, eszközök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őrző programnapon segítés (november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ton napi rendezvényen való segédkezés (november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asszal az általános iskolások részére szervezett napközis Német Nemzetiségi Táborban a programok megvalósításában való segédkezé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pkerék Egyesület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ányított szabadidős programokhoz programasszisztens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zervezésében és lebonyolításában való részvétel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ári táboroztatáshoz segítői feladatok ellátása (csoportkísérő, sportprogram szervezése, kézműves foglalkozás segítése, konyhai kisegítő feladatok ellátása) 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mekfelügyelet 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ügyi programokhoz programasszisztensek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mai kirándulásokhoz csoportkísérő 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végi kézműves foglalkozások segítése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védelmi programok megvalósításában közreműködés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mit tud? versenyen való közreműködés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zárkóztatói program segítése</w:t>
      </w:r>
    </w:p>
    <w:p>
      <w:pPr>
        <w:pStyle w:val="Listaszerbekezds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rendezvények szervezése hétvégéken, tanítási szünetek alat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pköziotthonos Óvoda Gölle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os óvodai rendezvényeken aktív részvétel, segédkezés (teremrendezés, eszközkészítés, karácsonyi, húsvéti ünnepkörhöz kapcsolódó kézműves foglalkozások.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és sport és kulturális programok megvalósításában (gyermeknap, mesemondó találkozó, kiállítások látogatása, könyvtárlátogatás, kirándulás, kerékpártúra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ítási, tisztasági, környezetvédelmi programok szervezésében, lebonyolításában való segíté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szünetek időpontjában: óvodai csoportszobák takarítása, játékok válogatása, szertártakarítás, selejtezés, udvartakarítá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psugár Egyesület Kaposkeresztúrért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k összeszedése, elhordása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s munkák elvégzése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munkában való segédkezé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oricaszedé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nyíróz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psugár Játszókert Alapítvány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rendezvény alkalmával kicsi gyermekekkel foglalkozás, gyermekmegőrzé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rendezvényeken padok, asztalok kipakolása, befejezéskor visszapakolása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szóházas foglalkozásokon segíté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kisérése igény szerint a szünidőben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ozáskor segítés, utazáskor, kíséré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ban mosogatás, terítés, takarítá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nduláskor, túrázáskor gyermekcsoport segítése, kísérése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felügyelet, igény szerint családban i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sugár játszókert felújításában segítés, kerítésfestés, játszóterek lefestése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sugár játszókertben szemétszedés, fűnyírá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zműves játszóházi foglalkozásokon segíté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eolvasás a gyermekeknek a szünidőbe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em Vagy Egyedül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ábelőadásokon: bábozás, éneklés, azokra felkészül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uhavásárokon: ruhaválogatás, árufeltöltés, vevőkiszolgálás, 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áborokban, rendezvényekben, programokon, kézműves foglalkozásokon, játékokban való segítő részvétel, étkezéseknél felszolgálás, elpakolás, mosoga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ermek és Ifi clubokon: elő- és utómunkálatokban, játékok lebonyolításában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reatív csoport: Ajándék és dísztárgyak készítése az Alapítvány részére továbbadományozás céljár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Írott anyagok elektronikus és nyomdai felhasználásra előkészítés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lapítvány székhelye körüli fűnyírásban segítsé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emzeti Művelődési Intéz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ív részvétel a települési értékek gyűjt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ndezvényeken való közreműködés (felmenő rendszerű versenyek, Kapunyitogató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gítségnyújtás ifjúsági programok megvalósí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észvétel intergenerációs projektek kivitelez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észvétel közösség és településfejlesztő folyamatok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mmunikációs feladatok ellá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émeth József Óvoda, Mini Bölcsőde és Konyh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ték a gyermekekkel, óvodapedagógussal közösen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ítség az étkezési időszakokban, terítés stb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z udvarrendezésben, a dajkával közös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nyújtás az altatás előkészületeivel, dajkával közös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 csoportrendezésben, a dajkával közös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kisérése séta során, az óvodapedagógussal közöse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iklai Mézengúz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ermekek gondozási feladatainak segítése, étkeztetés segítése, csoportokba 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Óvoda díszítésében való közreműködés, séták során gyermekek kisér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gyéni bánásmód biztosításának elő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dvari játékokban való aktív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izuális nevelés elősegítése, játékeszközök közös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Óvodai alkalmazottak munkájának segítés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ita Dance Club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 felügye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nc tábor lebonyolításában segít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elegítés 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arítás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s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élkedők lebonyolítás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onalanguages Nyelviközösség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munká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e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i foglalkozásoko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júsági tevékenységeke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hoot-ok, társasjátékok, egyéb kreatívanyagok készítése különböző nyelvek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éntes Tűzoltó Egyesület Böhöny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esület szervezett programjaiban való részvétel (szervezési, lebonyolítási feladatok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éves leltározási feladataiba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szertárának környezetének tisztántartási munkálataiban aktív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felszerelések karbantartási feladatainak elvég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fejlesztésének fejlődésének elősegíté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rdacsehi Közs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ólapok kihord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helyszíneinek berendezésébe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rendezvényeken történő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utáni takarítás, rendrak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aszi szemétgyűjtési akció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i munk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g ülte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i kerítés fes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rpad garnitúrák festése, karban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i nyári szünet idején végzendő felújítási munkák előtt/után az óvodai bútorok ki, -és visszahordásában segítségnyújtá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rszágos-Magyar Horvát Baráti Társasá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ságok, levelek kihord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rögzi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rodahelyiség rendben 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egyezte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szervezésében való segítség (telefonos egyeztetés, programleírások készítése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szorosítás, fénymásol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sztopánért Kulturális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topánért Kulturális Egyesület 10 éves évfordulójára plakátok kihordása a településen 2017. május 20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topánért Kulturális Egyesület 10 éves évfordulójára terem berendezése, dekoráció kihelyezése 2017. június 2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feladatokban való közreműködés a nyári szünet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cs István sportnapon való közreműködés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unapi rendezvény előkészületeiben való közreműködés (2017. szeptember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23-i rendezvényhez dekoráció készítése, kihely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ztopáni Advent rendezvénysorozaton való közreműködés (plakátok kihordása, dekorációkészítés, teremrendezés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ztopánért Kulturális Egyesület Eszközeinek leltározásában való közreműködés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 január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farsangban való közreműködés 2018. februá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éntes Tűzoltó Egyesület Böhöny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nyír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tár 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programoko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űzoltó versenycsapatok eszközeinek karbantartása, 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oltó verseny rendezvényen való közösségi munk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aorientációs napon való közreműködé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ormányzat Zák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lturális és közösségi szervezés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ciális és jótékonysági ellátási feladato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rnyezet és természetvédelmi programo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óvodáskorú, valamint az idős emberekkel közös sport-és szabadidős programokon való segítő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ház, telekommunikációs és informatikai segítségnyújtás szolgáltatási feladatokba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nyvtár szolgálati feladatok ellátásában való részvétel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rdöngös Néptánc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uhatár rendben tartása, ruhák szellőzte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ltár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üttes fényképeinek elektromos kezelése (válogatás, mappázás, fel-le töltése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rólap sokszorosítása, kiszórása (Ördöngös Szilveszter 2018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lakát sokszorosítása, kihely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zvény helyszínének pakolása, berendezése (előtte-után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uhatáros csizmák, karaktercipők bokszolása, rendszeres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üttes fellépésein a kisebb táncosok segítése (viselet összepakolása, helyes használat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zvényeken hoszteszi feladatok ellátása (vendégek kísérete, kínálás, ültetés, teremrendezés …stb.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b előre nem látott tevékenység, ami a működtetéssel összefügg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reglak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űnyírás önkormányzati intézmények területé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tszedés közterületek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i adminisztratív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i épületek 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i épület belső felújítás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rattár rendbetétele, iratok rendszerezé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Őszinte Mosoly Közhasznú Alapítvány (Marcali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uha és egyéb adományok szállításban történő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ományok szortírozása, csomag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ományok postáz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ományosztásban történő közreműködé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tvöskónyi Szivárvány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dvarrendezésben való részvétel, technikai dolgozókkal közös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szközök téliesítésében segítségnyújtás a karbantartókna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mokozók lefestésében segítségnyújtás, eszközök előkészítése, le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mokozók lerakása, környékének le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udvari játékok épségének ellenőrzése, feljegyzések készítése a hibákró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tékeszközök tisztítása, fertőtlenítése, védőeszközök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tár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velőmunka heti szükségletének eszközös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ltározás előkészítése, eszközlisták előkészíté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álmajor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tsze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űgyűj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EOPLE TEAM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golmentor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borfelügyelők instrukciói alapján a csoport kísér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zési feladatokban való részvét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écsi Apáczai Csere János Általános Iskola, Gimnázium, Kollégium, Alapfokú Művészeti iskola 2. Sz. Általános iskoláj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gramokon való részvétel-pakolás, segítség program lebonyolí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emrendezés, ünnepélyek előkészületébe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zvények utáni 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koráció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yermekek kísérete rendezvényr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écsi Ifjúsági Természetjáró Egyesület (PITE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mészetjáró rendezvények (teljesítménytúrák, túraversenyek) szervezése, le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ajt-cél: kipakolás, molinok, zászlók kihelyezése, helyszín biztos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résztvevők étkeztetése, nevezések dokumentálása, menetkartonok kiad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epi munka: a teljesítménytúra útvonalának részleges vagy teljes bejárása, ellenőr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thaladási állomások: menetkartonok lebélyegzése, hiteles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rissitők átadása a résztvevők számára: víz, üdítő, csoki stb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l: érkeztetés, emléklapok megírása, kitűzök legyá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íjazások átad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zvény lezártával a rajt cél állomás bon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setlegesen keletkezett hulladékok összegyűjtése, összeszedése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etőfi SE Fonyód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ánpótlás korú játékosok edzésében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ület az edzésr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ó munkálatok ellátása az edzés végé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hilip Természet és Állatvédő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tyasétálta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ndozási feladatokban segédkez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incehelyi Polgárőr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ulturális és közösségi rendezvények biztos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orgalomirányítás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isztelet az éveknek” programban való részvétel – idősek, egyedülálló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űnmegelő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özbiztonság fenntartásában való részvét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ogányvölgyi Alapszolgáltatási Közpon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 emberek segítése egyénileg otthonukban (séta, bevásárlás, takarítás, kisebb udvari munká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 emberek támogatása az intézmény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olvasás, beszélge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szociális tevékeny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gondozás (gyomlálás, gereblyézés, virágosítás, locsolás, sepré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olgárőr Egyesület Visz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árőrözés tevékenységbe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jektumőrzésbe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orgalomirányításban való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ádpusztai Lovasklub Sport Egyesület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rdai feladatok ellátása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s oktatáson való segédkezés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k ellátása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őrző lovasbemutatón való segédkez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áksi Község Önkormányzata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ksi Község területén szemét szedése, tisztaság fenntartása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 levélküldemények kikézbesítése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ítés elemek festése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rendezvényeken segítő közreműködés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elvezető árkok tisztításában közreműködés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ifa behordása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épületek tisztántartásában segítés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gépek tisztítása, karbantartása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könyvek rendszerezése, rende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évkomáromi Általános Iskola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önyvek átvételénél segítségadás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önyvek tanulói csomagokra szétosztásával kapcsolatos feladatok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önyvek tanulók részére történő átadásánál való segítség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ermek díszítésében, előkészítésében való részvétel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aszertár átpakolása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játszótér éves karbantartásával kapcsolatos teendőkben való segítség (festés)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ermek bútorzatának pakol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inyakovácsi Község Önkormányzata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 rendezés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s tevékenységek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diák étkeztetés segítés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 napi feladataiban való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inyaszentkirályi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önyvtári munkában való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KSZT területén való segítségnyújtás, aktuális rendezvényeken való segítség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ing Sport Club Kaposvár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zőterem karbantartása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zőteremben lévő sporteszközök fertötleníté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ippl-Rónai Múzeum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i teremőrzés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felügyelet, közönségszolgálat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okon hangszeres, énekes műsorszolgáltatás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 rendezésében segédkezés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ra előkészített műtárgyak csomagolása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kodási és gyűjteménykezelési feladatok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i installáció (paraván, posztamens) összeszerelése, mozgatása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úzeumi terepi munkák ellátása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s adatbeviteli munkálatok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számítógépes munkálatok: szkennelés, digitalizálás, fényképezés, fénymásolás, stb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gondozás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tárrendezés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adminisztratív segédfeladatok ellá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ágvári Szilády Áron Általános Iskola és Alapfokú Művészeti Iskola 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>A gyakorlókert rendben 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erítésfes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Irattár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Padlás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orrepet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tankönyvtár rende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an Dance Stúdió T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edzői asszisztens feladat ellá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ásdi Általános Művelődési Közpon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óbb karbantartási munkák elvég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 gondozása, a munkavédelmi és balesetvédelmi oktatás szabályai alapján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szervezésében segédkezés, megszervezése, lebonyolítás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yermekfelügyelet ellátása mentor jelenlétében a törvényi előírásnak megfelelően, egészségügyi kiskönyvvel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ásdi Család és Gyermekjóléti Közpon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(pl. nyári és szünidei napközis táborok, kreatív műhelyek, egyéb programok) szervezéséne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ban való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attárolás, iratkezelési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felügyeletben segítségad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idő és sporttevékenységek szervezésében és lebonyolításában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ántos Köz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Ügyiratok, értesítések kézbes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lejtezett íratok megsemmis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yilvántartások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irdetmények kifüggesz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elmérések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akossági tájékoztatásban segíté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arkpont Kajak-Kenu és Quadratlon Sport Egyesület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nyírás, telekgond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ozó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szervezés, lebonyol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rendezé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gesd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zervezése, azoko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feladatokban részvétel (leltár, könyvtári állomány átnézése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feladat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gesdi Szent László Római Katolikus Plébáni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ébánia karitatív tevékenységébe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egek látog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plom kert és a templom park 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plom épületének belső 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misén való oltárszolgál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áns próbá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júsági csoportos beszélgetése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ki napok és táborok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i koszorú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ácsonyi ünnepkör meg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ünnepeken való tevékeny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desanyák napja, templom búcsúban való segítség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gítő Kezek” Szociális és Házi Segítségnyújtó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ondozottak mentális támogatása (beszélgetés, felolvasá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akókörnyezeti higiénia megtartásában való közreműködés (takarítás, életvitelszerűen használt helységekben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áztartási tevékenységben való közreműködés (bevásárlás, segítségnyújtás étkezés előkészítésében, mosogatás, téli hó eltakarítás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ondozott fizikai támogatása (hely és helyzetváltoztatás segítése lakáson belül és kívül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z alapítvány rendezvényein önkéntes munka (pl.: Alapítványi bálon hostes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llye Városi Művelődési Ház, Könyvtár és Muzeális Intézmé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lakátké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angtechnikai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gramok koordinálása,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ényképezé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iófoki Állatvédő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yasétálta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ítás, terep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 kutyák etetéséné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imonfa Köz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tözés, locso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fenntartás, gond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szótér karbantartás, fes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, udvar karban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ltetés, gazolás, szemét sze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vónők felügyelete mellett, gyerekekkel való foglalkozás, pl.: mesél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ónők munkájána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terek rendben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 embere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osz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repetálás, kézműves foglalkozás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lom udvar takarí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MRF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él-Balatoni Szezonális Bűnmegelőzési Központ (Bűnmegelőzési tábor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programjában való részvétel, Siófok, Balatonszárszó, Balatonlelle helyszínen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Boldog Biztonságos Karácsonyt</w:t>
      </w:r>
      <w:r>
        <w:rPr>
          <w:rFonts w:cs="Times New Roman" w:ascii="Times New Roman" w:hAnsi="Times New Roman"/>
          <w:sz w:val="24"/>
          <w:szCs w:val="24"/>
        </w:rPr>
        <w:t>!” program- bűnmegelőzési feladatokban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rténő közreműködés Kaposváron, december hónapban, a karácsony előtti adventi hétvégek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 során lebonyolításra kerülő bűn és baleset-megelőzési programokba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vétel eseti jelleggel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rendészeti táborokban való részvétel (tájékoztatás, figyelemfelhívás, szórólapok osztása a Balaton partján szervezett keretek között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ácsonyi járőrözés (bevásárló központokban tájékoztatás, figyelemfelhívás, szórólapok osztás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zervezésében és lebonyolításában való részvét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i Hagyományőrző Huszár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z állami, társadalmi és idegenforgalmi turisztikai programok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ár 1-én Megyenapo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ár 15-én A doni áttörés évfordulójá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ár 23-án Városnapo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rcius 15-i forradalom és szabadságharc évfordulójá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jus 8-i győzelem napi emlékrendezvénye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anoni megemlékezés napjá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tonadalos találkozó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radi vértanúk megemlékezésé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világháború lezárásának emlékműsorán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Gyermekvédelmi Központ, Általános Iskola és Területi Gyermekvédelmi Szakszolgál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cali székhelyen érdemi közreműködés adminisztratív, dokumentációs feladatok ellátásában, irodai kisegítő tevékenység formájában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ellátásban nevelkedő gyermekek szabadidős kulturális és sport programjainak tevékenységének előkészítésével és lebonyolításával kapcsolatban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ő részvétel a szakellátásban nevelkedő kiskorúak szabadidős, kulturális és sport programjai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i felhívások, lehetőségek és helyi programok felkutatása, azokból ajánlás készítés a szakellátásan nevelkedő kiskorúak neveléséért felelős munkatársak számára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ív részvétel a szakellátásban nevelkedő gyermekek önálló életre nevelését szolgáló tevékenységekben, elsősorban udvari, szabadtéri takarítási, tereprendezési feladatok.</w:t>
      </w:r>
    </w:p>
    <w:p>
      <w:pPr>
        <w:pStyle w:val="Normal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Dr. Takács I. Szoc. Otthon Park Szoc. Otthoni Telephely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ségi programoko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ügyelet, lelki gondozásban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karítás, szükség szerinti pakolásban-beköltöztetésben segítő munk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obilizálásban, sétában nyújtott segít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>Ellátottak környezetének rendben 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z étkeztetés során, adagolásban, terítés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 ellátottjainak mindennapjaiban segítség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Duráczky József Óvoda, Általános Iskola,  EGYMI  és Kollégium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által szervezett honvédelmi napon a tanulók kisérése és biztosítása a Tokaji parkerdőig, az állomások között a tanulók felügyelete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által szervezett honvédelmi napon közreműködés az étekezések lebonyolításáb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ILCO Klub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inken asztalok, székek pak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inken résztvevők kiszolgálása, felszolg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inken részt vevő idősebbek közlekedésében való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es csomagok cipeked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ületek, végeztével pedig elpakolás, takarí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Kaposi Mór Oktató Kórház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észségfejlesztő/egészségmegőrző programokban való közreműködés (pl.: tájékoztatás nyújtása, résztvevők irányítása, szórólap osztása, kérdőív kitöltése, sporteszközök előkészítése, stb.)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 egység: Prevenciós és Egészségfejlesztési Iroda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észségfejlesztő programok során gyermekfelügyeletbe, gyermekprogramokba való bekapcsolódá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 egység: Prevenciós és Egészségfejlesztési Iroda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egtájékoztatás, betegirányítá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 egység: Központi betegfelvétel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tári feladatok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 egység: Igazgatási Osztály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álási feladatok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 egység: Gazdasági Igazgatóság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ezvényeken vendégek fogadás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 egység: Élelmezési és Igazgatási Osztály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csemő- és Gyermek Mátrix Osztályon meseolvasás, foglalkozá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 egység: Csecsemő- és Gyermek Mátrix Osztály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dóson, illetve a környéken lakó tanulóknak a Mosdósi Gyermek Rehabilitációs Egységben meseolvasás, foglalkozá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 egység: Gyermek Rehabilitációs Egysé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Katasztrófavédelmi Igazgatóság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küldő intézmény tűzriadó tervének kidolgozásában, a terv gyakoroltatásának előkészítésében és végrehajtásában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 küldő intézmény tűzvédelmi helyzetének megismerésében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 tűzoltó laktanya karbantartási tevékenységeiben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tűzoltó versenyek előkészítésében, szervezésében és lebonyolításában</w:t>
      </w:r>
    </w:p>
    <w:p>
      <w:pPr>
        <w:pStyle w:val="Listaszerbekezds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Kormányhivatal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mogy Megyei Kormányhivatal ellátandó feladatkörökhöz kapcsolódó adminisztrációs előkészítő feladatokban való közreműködés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omogy Megyei Kormányhivatal szervezeti egységének vagy szervezeti egységeinek napi teendői ellátásába való bekapcsolódás figyelemmel a tanuló érdeklődési körére, kompetenciáira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ogy Megyei Pedagógiai Szakszolgálat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MPSZ Megyei Szakértői Bizottságához érkező kliensek fogadása, kísérése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 esetén gyermekfelügyelet biztosítása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tári anyagok pakolása, rendszerezése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i küldemények feladása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i –adminisztratív –feladatok vég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aszaló</w:t>
      </w:r>
      <w:r>
        <w:rPr>
          <w:rFonts w:cs="Times New Roman" w:ascii="Times New Roman" w:hAnsi="Times New Roman"/>
          <w:b/>
          <w:sz w:val="24"/>
          <w:szCs w:val="24"/>
        </w:rPr>
        <w:t xml:space="preserve"> Egészséges Lakosaiért Alapítvány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vány gépeinek (szobakerékpár, ellipszis) karbantartása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szerek és egyéb segédeszközök rendszerezése, kartonozása, mozgásának nyilvántartása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gondozó munkájának seg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aszaló Köz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minisztrációs munk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ulturális tevékenységben segít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dőskorúaknál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fajsz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rattározá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minisztratív feladatokba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ázás, fénymásolás, szkennelés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i rendezvények előkészítése, részvétel-pakolás, 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endszerezésében, takarításában való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jád Község Önkormányzata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szertárosi feladatokban való részvétel, segítés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ztratív feladatokban való részvétel, segítés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a karbantartási feladatokban való részvétel, segítés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kőzések utáni feladatokban való részvétel, segí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jádi Illyés Gyula Ált. Iskola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előkészítésének segítése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ív közreműködés a programokban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önyvek rendszere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jádi Alapszolgáltatási Központ és „Együtt Könnyebb” Idősek Otthon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>Idősek szabadidős tevékenységének biztosí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jádi Mikrotérségi Mesevár Óvoda Mernyei Tagóvodájának Szentgáloskéri telephely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 gyermekek gondozásában, öltöztetésében, a tisztálkodási teendők ellátásába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z étkezések lebonyolításába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 nyugodt pihenés előkészítésébe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játék- és egyéb tevékenységekhez szükséges eszközök előkészítésébe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ták, kirándulások alkalmával segítés az óvodapedagógusoknak a csoportkísérésbe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környezet esztétikai rendjének megteremtésébe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élgetés, játék a halmozottan hátrányos helyzetű gyermekekk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szil Községi Önkormányzat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bantartási munkálatok elvégzés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i karbantartá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s feladatok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tározá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ázá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tő nyilvántartás frissítés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rendezvényen való részvétel-pakolás, takarítá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gok locsolása reggelent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másolás, szkennelé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tár rendszerezésében, takarításában való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sárd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ndezvények szervezésében és lebonyolítás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gramok előkészítése –szükséges eszközök –ki és bepak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minisztratív segéd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Önkormányzati közterületek környezetvédelme és tisztántartásában önkéntes segít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ólapáto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órólapok kiosz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Önkormányzat által a lakosság részére szervezett karácsonyi ajándékosztásban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szob Községi Roma Nemzeti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 szervezésében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 előkészületben és lebonyolítás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dető anyagok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napi feladatokban történő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 tanulók fejlesztése, foglalkozások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 épület és park rendben tartásában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az önkormányzat munkájával összefüggő feladatba bevon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túr Község Önkormányzata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os levelek kihordása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 emberek segítése otthonukban (bevásárlás, tüzelő bekészítése, udvarrendezés, hólapátolás)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űvelődési házban a csoportos foglalkozásokon való segítés.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tárban való segédkez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vámos Község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adminisztrációs feladato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édkezés az önkormányzati rendezvények segítésében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édkezés az önkormányzati rendezvények lebonyolításában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intézmények munkájának segítése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SZT programok szervezése, segédkezés a lebonyolításukban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mogyvámosi Ifjúsági Club programjainak segítése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 segítségnyújtás, segédkezés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ek nappali ellátásban való részvétel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édkezés a falu közösségi életének szervezésében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ég honlapjának gondoz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vámosi Roma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ségi programok szervezése lebonyolí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vár Község Roma Nemzetiségi Önkormányzat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szervezése, lebonyolítása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vári Tündérkert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ermekeknek szóló szabadidős tevékenységek szervezésének segítése, lebonyolításában való részvétel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dvari gyermekjátékok festése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ürkész tanya kialakításában való segédkezés (Zöldóvoda jellegű környezetvédelmi nevelést segítő oktató-kert kialakítása – a meglévő halastó megfigyelő állomás továbbfejlesz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badtéri Néprajzi Gyűjtemény (szennai Skanzen)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 múzeumi nagy rendezvényeken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tesz-vesz” hétvégéken megelevenedő múzeumi helyszínek, programok, tevékenységek működtetése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őrzés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ő múzeumi helyszínek üzemeltetése (pl. Rinyakovácsi porta, Somogyszobi porta)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kézműves és múzeumpedagógiai foglalkozások szervezésében, lebonyolításában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nyelvű tárlatvezetés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, angol nyelvű tárlatvezetés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s szolgálat ellátása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nyilvántartási munkák elvégzése (pl. műtárgyak rendezése, tisztítása, ellenőrzése, revízió, adattári nyilvántartás kezelése, digitalizálás)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ogatói statisztika készítése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és a múzeumi marketing és kommunikációs tevékenységeiben (pl. plakát, programajánló, meghívó, hírlevél szerkesztés, facebook profil kezelése, feltöltése, adatbázis készítése)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őlőművelés, szénagyűjtés, kertészkedés, állatok gondozása.</w:t>
      </w:r>
    </w:p>
    <w:p>
      <w:pPr>
        <w:pStyle w:val="Normal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bási Sportegyesület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portöltöző takarítás segítése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rkoló gyomtalanítás (mechanikus)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laj egyengetés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portpálya festés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portpálya locsolása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t szedés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portpálya eszközeinek rende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kcsi Általános Iskola Kocsolai Általános Iskolai Tagintézménye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zesblokkok javítása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ászárók festése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dok, székek festése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adiátor fes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kszárdi Római Katolikus Plébánia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lébánia által szervezett programok előkészítése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bonyolításban és lezárásban aktív részvétel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össégi ház berendezése programokra, elpakolás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ládi napokon hittancsoportokkal való kiránduláson való részvétel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ttantáborokban kísérő feladat, aktív közreműködés ellátása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ntmiséken a ministránsok irányítása, veze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mesért” Közhasznú Nonprofit Egyesület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vétel a napi eligazításon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tív részvétel a közterületek tisztaságának fenntartásában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t vesz a közösségi tevékenységek előkészítésében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t vesz a közösségi tevékenységek lebonyolításában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t vesz a közösségi rendezvények zárása utáni feladatokban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gít a helyi lap lakosokhoz történő eljuttatásában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gít a közterületi növények ápolásában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plót vezet a közösségi szolgálat alatt végzett feladatokról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re leadja az Iskola által elvárt havi jelentéseket a közösségi szolgálatró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nai Fekete László Általános Iskola Bárdudvarnoki Telephelye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bdarúgó edzés megtartásának segítése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NI tanulóink segítése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skolai sportprogramok szervezésében segítés</w:t>
      </w:r>
    </w:p>
    <w:p>
      <w:pPr>
        <w:pStyle w:val="Listaszerbekezds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na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sszisztensi feladatok ellátása szabadidős tevékenység szervezésében (felnőttek részére) 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Ifjúsági szabadidős és sport tevékenységek koordinálása, leveze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Különös szakértelmet nem igénylő karbantartási munkák elvégzése, azokban való segítő közreműködés sportlétesítményben. 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Hirdetmények (plakát) közérdekű tájékoztatók elkészítése, sokszorosítása, azok eljuttatása a célcsoport részére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Megfelelő közösségi tér biztosítása terem berendezése, technika kezelése a közcélú rendezvények lebonyolításához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na Község Önkormányzata Sportcsarn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tháromság Plébáni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űnyír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oml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bantar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krok nyír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lomlábazat mos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rítéscsiszolás, kerítésfesté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t Kereszt Felmagasztalása Plébánia Kaposvár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ermekfelügye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minisztráció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lébániai rendezvények lebonyolításában való együttműködé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t Kereszt Felmagasztalása Plébánia Nagyatád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lébániai programok (pl.: búcsú, egyházi ünnepek sajátos programjai) szervezésében, lebonyolításában való részvétel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ermek programok (pl.: tábor, kirándulás) szervezésében, lebonyolításában való részvétel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lébánia ingatlanjaiban (plébániaépület, templomok, udvarok) végzett tevékenység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aritász (szeretetszolgálat) tevékenységében való részvétel (pl.: adományok gyűjtése, kiosztás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t Margit-Szent József Plébánia Kaposvár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zvények előkészítése, le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fjúsági programo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gramokon történő aktív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mplom 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házközségi programok lebonyolításában való gyakorlati segítség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tlászló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>Nyári Hagyományőrző és kézműves tábor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önyvtári feladatok, foglalkozás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művelődési ház rendezvényei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minisztratív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ezőgazdasági program feladatai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helyi muzeális gyűjtemények foglalkozásai, feladatai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Tájház, Csuhimúzeum, Népművészeti Alkotóház stb.…)</w:t>
      </w:r>
    </w:p>
    <w:p>
      <w:pPr>
        <w:pStyle w:val="Normal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igetvári Tankerületi Közpon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 vesz az iskolai programok, ünnepségek, projektek előkészítésében, szervezésében, lebonyolí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ít a kirándulások, táboroztatás, sportrendezvények előtti szervezési feladatokban, majd a megvalósításban. Segít a tanulói felügyeletben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 a programok, rendezvények előtti tetremberesndezésben , majd elpakolásban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 az iskolai alapítványi bál szervezésében, lebonyolításában, pakolásban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 a technikai dolgozóknak az iskolaudvar rendben tartásában, parkolásban, padik festésébe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ilvásszentmárton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ulladékgyűjtés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ogisztikai feladatokban segít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minisztráci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ocion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ndszeres beszélgetés időkorú ellátottainkkal (lakók, klubtagok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ozgáskorlátozott lakók sétált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elolvasás ágyhoz kötött gondozottainknak (napi sajtó, versek, regények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dősek boltba kísérése, segítségnyújtás a bevásárlás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sztali játékok lakóinkkal és klubtagjainkkal (dominó, kártya, sakk, társasjáték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reatív foglalkoztatásban való részvétel (rajzolás, festés, origami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Állami megemlékezések lebonyolítás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özreműködés az intézmény rendezvényein (pl. Ki mit tud, Farsang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akonyhai tevékenységben való részvétel (kisebb sütés-fő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dvar, park gondozása az idősekk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zóládi Református Egyházközség 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Nyár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ermektáborok alatt a táborvezetőket segítő feladatok ellátása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borokban csoportkísérői feladatok ellátása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ülekezeti rendezvények alkalmával segítői feladatok a lebonyolításban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minisztratív segítségnyújtás programok előkészítésében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zvények alkalmával gyermekfelügyel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ulok Község Önkormányzata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formációs anyagkészítés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formációs anyagok kihordása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zvények előkészítésében segítségnyújtás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zvény lebonyolításában segítségnyújtás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színi felügyelet és tájékoztatá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akáts Gyula Megyei és Városi Könyvtár- Kaposvár 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 könyvek rendezésében, dokumentumok behasonlítása, selejtezésre előkészítése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tárrendezés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s adatbeviteli munkálatok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zervezésében és lebonyolításában való részvétel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kács Amarilla Táncstudió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és a táborokban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ndezvények előkészítésében segítségnyújtá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mási Művelődési Központ és Könnyű László Könyvtár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és közösségi feladatok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feladatellátás segítése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átori feladatok ellátása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s ügyeleti feladatok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i kisegítő feladatok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mőri feladatok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mási Város Önkormányzata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latvezetés a látogatók részére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ktív elektronikai eszközök használatának bemutatása, segítése a látogatók részére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kísérése a kiállításon (saját felnőtt kíséretük mellett)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 nyújtása Tamási helység kulturális és turisztikai helyeiről, túra-útvonalairól a látogatók részére.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vétel a Látogatóközpont és környezete rendben tartásában, az eszközök tisztán tartásában 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átogatóközpont munkatársainak segítése adminisztratív feladatokban, adatgyűjtésben, számítógépes szerkesztésben (word, excel)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kalmi fotó készítése, Látogatóközpont közösségi média oldalaihoz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a, rendezett megjelenéssel, és kedves mosollyal vendégfogadó magatartá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szár Községi Önkormányzat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programok tervezési folyamatának közvetlen segítés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kihirdetésének segítés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hez szükséges eszközök beszerzésének segítés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programok lebonyolításának közvetlen segítés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ált Közösségi és Szolgáltató Tér (IKSZT) rendben tartása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ház jelenléti ív vezetésének felügyelet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pályázatok nyomon követése online.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ólapok, pályázatok szerkesztés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SZT tulajdonában álló játékok használatának ellenőrzése, ezen eszközök rendben tartása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ok dokumentumok kezelés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detmények faliújságra helyezés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vábbá a napi IKSZT és a könyvtári feladatok elvégzésének közvetlen seg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szári Napsugár Óvoda és Bölcsőd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szóudvar rendben tartása, levélseprés, homokozó tisztán tartása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eszközök pakolása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ondobozok raktározása előkészítés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 eszközök karbantartása, csiszolás, festés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atok előkészítése megsemmisítésr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selejtezési feladatokb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RRA –SZÖVETSÉG Egyesület (Fehér Holló )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kori hagyományőrz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rmészet- és Vadvédelmi Nonprofit Kf.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vazív növényfajok eltávolítása (kanadai aranyvessző, stb.)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jfelmérésekben való részvétel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ületen található erdei létesítmények (fabútorok, karámoszlopok) karbantartása, és festés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ismereti tereptáborokban segédkezés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semete ülte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örökkoppányi Általános Iskola és AMI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közis táborokhoz kapcsolódó előkészítő feladatok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ő táborok a napközis táborok programjain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ítő együttműködés az ÖKO-park és az iskola környezetének gondozásában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ek, túrák, sportversenyek alkalmával állomásvezetői feladatok teljesíté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olna Megyei Katasztrófavédelmi Igazgatósá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Tűzmegelőzés, tűzvédelem tevékenységi körö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reműködés a nevelési-oktatási intézmény tűzriadó tervének kidolgozásában, a terv gyakoroltatásának előkészítésében és végrehajtásában (2-3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vétel a nevelési-oktatási intézmény tűzvédelmi rendszerének ellenőrzésében (1-2 óra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tűzoltóversenyek előkészítésében, szervezésében lebonyolításában (3-5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 tűzoltó-laktanya, gépjárművek és technika karbantartásában (2-3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területi tűzmegelőzési bizottság munkájában (2-3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 települési közterületi tűzcsapok felmérésében, beazonosításában, hatósági ellenőrzésében (2-3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életi tűzvédelmi ismeretek elsajátítása (1-2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eleti rendszer egyes elemeinek megismerése, közreműködés az élményalapú közösség javát célzó tanulás érdekében a bejelentések fogadásában, riasztások végrehajtásában, segítés az események dokumentálásában (2-3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önkéntes tűzoltó egyesület munkáj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Polgári védelem tevékenységi körö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 katasztrófakockázati helyszínek bejárásában (2-3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polgári védelmi gyakorlatok előkészítésében és végrehajtásában (3-5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z ifjúsági versenyek előkészítésében lebonyolításában (5-10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és a polgári védelmi tervezéshez szükséges adatbázisok készítésében (2-3 óra),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lakosságfelkészítési, lakosságtájékoztatási tevékenységekben (2-3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polgári védelmi szervezetek felkészítésében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Iparbiztonság tevékenységi körö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statisztikai – kivéve az ügyfelek üzleti, személyes adatait, valamint a nem nyilvános és a minősített adatokat tartalmazó- kimutatások készítésében, továbbá segítség az élményalapú, közösség javát célzó tanulás érdekében a szakterülethez kapcsolódó adminisztratív tevékenységek végrehajtásában (3-5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és a katasztrófavédelmi mobil labor járművek napi karbantartásában a szakállomány felügyelete mellett. (1-2 óra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További tevékenységi körök: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tasztrófavédelmi versenyeken való részvétel egyszeri figyelembevétele (legfeljebb 3-5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ísérő pedagógus irányítása mellett részvétel helyi szintű események kezelésében pl.: veszélyhelyzet során teljesített önkéntes szolgálat (3 óra/nap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ményalapú közösség javát célzó tanulás érdekében a Magyar Tűzoltó Szövetség tematikája alapján 40 órás önkéntes tűzoltó tanfolyamok megszervezésében és végrehajtásába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ményalapú közösség javát célzó tanulás érdekében a Magyar Tűzoltó Szövetség tematikája alapján 35 órás ifjúsági tűzoltó tanfolyamok megszervezésében és végrehajtásában való közreműködés</w:t>
      </w:r>
    </w:p>
    <w:p>
      <w:pPr>
        <w:pStyle w:val="Normal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űzoltó Egyesület Nagybajom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atasztrófavédelmi Igazgatóság által szervezett versenyeken felkészülés után részt vesz. Legjobb tudása szerint képviseli az Egyesületet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hasznú szervezet munkáját segíti</w:t>
      </w:r>
      <w:r>
        <w:rPr>
          <w:rFonts w:cs="Times New Roman" w:ascii="Times New Roman" w:hAnsi="Times New Roman"/>
          <w:sz w:val="24"/>
          <w:szCs w:val="24"/>
        </w:rPr>
        <w:t>. A rábízott feladatokat a kapcsolattartók irányítása alatt megoldja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oltó Egyesület működési területén a tűzvédelmi szabályok betartásában közreműködik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bajom város közösségi életében az egyesület tevékenyen részt vesz. Tűzoltó gyakorlaton hagyományőrző bemutatókon segédkezik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vente megrendezésre kerülő nemzetközi tábor szervezésében részt vesz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tánpótlás nevelés során megrendezésre kerülő gyermek és ifjúsági tábor szervezésében és lebonyolításában feladatot vállal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űzoltó Egyesület székhelyén kialakításra kerülő tűzoltó laktanya karbantartásában részt vállal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j Esély Központ Kaposvár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ományosztáson belüli feladatok elvégzése (helyszín előkészítése, ellátottak koordinálás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rólapok kihely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koráció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zműves foglalkozásoko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ílt napoko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gadó intézményben 4 mentor (terápiás munkatárs) felügyeli a diákoka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jvárfalva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zlopy Gáspár Emlékháznál szervezett programok szervezésében, lebonyolításában történő segítségnyújtás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s jótékonysági rendezvények szervezésében, lebonyolításában történő segítségnyújtás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és közösségi rendezvények szervezésében, lebonyolításában történő segítségnyújtás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szabadidős programok szervezésében, lebonyolításában történő segítségnyújtás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által és együttműködésében szervezett programok szervezésében, lebonyolításában történő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an közünk egymáshoz”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rdudvarnoki, kaposszentbenedeki ifjúsági közösségépítő programjainak t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júsági közösségépítő programok előkészítése és lebonyolí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árda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>Rendezvényeken rendező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uristacsoportok fogadása, segítése-idegenvezető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ábori programok segítése, rendező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júsági programok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élycsomagok, ajándékok kiosztásában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erebély László Vasúttörténeti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 területek karbantartása motoros fűnyíróval oktatást követő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i munkák, gazolás felügyelet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étszedés alkalmanként (védeőeszközöket biztosítunk) , takaíráts burkolt területeken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ok, rendezvények felügyelete, egyes ehhez kapcsolódó berendezések kezelése (terepasztal), egyéb vasútas tárgya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ogatók utbaigazítása (kiállításra érkezők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asok segítése vonatoknál (aki igényli annak segítséget nyújt múzeumi nyitva tartás alatt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sei Művelődési Ház és Könyvtár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 összerakása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 rendszerezés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szervezése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gyelet a számítógép teremben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k karbantartása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éti ívek aláíratása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k kihord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ékünk a jövönk Szövetség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lakátozás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gramok szervezésében és lebonyolításában való közreműködés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órólapok osztása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minisztratív feladatok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gítségnyújtás borítékolásban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énymásolás, szkenelés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kolás, leltároz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se</w:t>
      </w:r>
      <w:r>
        <w:rPr>
          <w:rFonts w:cs="Times New Roman" w:ascii="Times New Roman" w:hAnsi="Times New Roman"/>
          <w:b/>
          <w:sz w:val="24"/>
          <w:szCs w:val="24"/>
        </w:rPr>
        <w:t xml:space="preserve"> Községi Önkormányzat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szervezési és lebonyolítási feladatok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ólapterjesztés településen belül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feladatok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os levelek kézbesítése településen belül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nyújtás borítékolásban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prendezés rendezvények előtt és után, valamint a rendezvény alatt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másolási feladatok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gyarország pont szolgáltatásainak segítése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segítségnyújtási szolgálat (számítógép-internet használatban, szkennelés) önálló ellátása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korúaknál segítségnyújtás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tárban való segédkezés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Vikár János Művelődési Ház (Kutas) 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lásban segítés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Fotózás, videózás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i felügyelet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felügyet (szakkör, tábor esetén)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osítás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n való felszolgálás, szereplés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orációk készítése, felhelyezése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ációk digitalizálása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ek mozgatása, leltározás, rendszerez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isz Község Önkormányzata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z Integrált Közösségi Szolgáltató Tér: Könyvtári feladatok ellátásában önkéntes segítő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közterületek környezetvédelme és tisztántartásában önkéntes segítés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pálya a rendszeres karbantartásában önkéntes szerepvállalás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őrző kulturális műsorokban önkéntes szerepvállal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ölgy Hangja Fejlesztési Társaság Közhasznú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által Törökkoppányban működtetett Integrált Közösségi és Szolgáltató Tér-Hangya-Házban a közösségszervező munkatárs munkájána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ház dí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rendezvények előkészületi munkáiban, plakát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szervezéssel kapcsolatos feladatok ellátása, a helyszín berend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rendezvények utómunkálataiban, a helyszín elpakol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ichy Mihály Művelődési Közpon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ulturális rendezvények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zabadtéri programoknál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ultúrházban tervezett kiállításoknál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dőíves felmérések, elő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ínházak alkalmával ruhatárban, jegyszedésben való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íszítés és kézműves foglalkozás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ics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eblap kezel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emutató ké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övegszerkesz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lbumké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éprajzi gyűj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unap lebonyolításába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gi feladatgyűjtemények, tankönyvek digitalizálása, feladatbank kialakítása több tantárgy területén (szkennelés, adatrögzíté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imány Község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var rendezés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gond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űnyírás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 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zakos felmerülő feladatok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Zöld vidék Egyesület (Kaposvár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órólap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Hulladékgyűjtés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ndezvényeken székek elrendezése, tájékoztatás, regisztráci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selickisfalud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, kerti munkákban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nyír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előkészületeiben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selicszentpál Köz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lturális és közösségi tevékenysége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ciális és jótékonysági feladatokba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tatási jellegű tevékenységek seg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selic Tájékozódási Futó és Szabadidő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ódási futóversenyen segítő munk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őrző pontok felügye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ssítő osz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tszemélyzet munkájának seg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selici Rózsakert” Idősek Otthon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tható tevékenységek: gereblyézés, kapálás, gazolás, ültetés, parkrendezés, padlástakarítás, járdák közlekedő utak tisztítása, síkosság mentessé tétel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útorok, hulladékgyűjtő edények mozg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ászati segédeszközök (pl.:kerekes székek) lemos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bb eszközök karbantartási munkálatai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ott ruha teregetése, száraz ruha begyűjtése, válogatása, hajtogatása, vasa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ebb javítási feladatok pl.: gombfelvarrás,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prendezés rendezvények alkalmáva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zottak mozgatása, kiültetés fotelba, kerekesszékbe, levegőzte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édkezés öltöztetésben, tisztálkodásban, frizura készítése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étáltatás az otthon területén,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ra felkészítés, illetve a helyszínre eljuttatás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ének kezdeményezése, beszélgetés az idősekkel, ötletadás, kivitelezés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olvasás könyvből, újságbó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s eseményekről való megemlé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vásárlás, üdvözlőlap, levél megírása, számítógép felhasználói ismeretek bővíté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0"/>
      <w:numFmt w:val="bullet"/>
      <w:lvlText w:val=""/>
      <w:lvlJc w:val="left"/>
      <w:pPr>
        <w:tabs>
          <w:tab w:val="num" w:pos="708"/>
        </w:tabs>
        <w:ind w:left="936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50"/>
      <w:numFmt w:val="bullet"/>
      <w:lvlText w:val=""/>
      <w:lvlJc w:val="left"/>
      <w:pPr>
        <w:tabs>
          <w:tab w:val="num" w:pos="708"/>
        </w:tabs>
        <w:ind w:left="936" w:hanging="369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46:00Z</dcterms:created>
  <dc:creator>Weimann</dc:creator>
  <dc:description/>
  <cp:keywords/>
  <dc:language>en-US</dc:language>
  <cp:lastModifiedBy>Kaposvari Eotvos</cp:lastModifiedBy>
  <dcterms:modified xsi:type="dcterms:W3CDTF">2025-09-11T09:40:00Z</dcterms:modified>
  <cp:revision>1143</cp:revision>
  <dc:subject/>
  <dc:title/>
</cp:coreProperties>
</file>