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SZC EÖTVÖS LORÁND MŰSZAKI SZAKGIMNÁZIUMA, SZAKKÖZÉPISKOLÁJA, ÉS KOLLÉGIUM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SKOLAI KÖZÖSSÉGI SZOLGÁLAT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Választható intézmények, non-profit szervezetek, alapítványok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FS Magyarország Nemzetközi Csereprogram Alapítvány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gapé Egyenlő Esélyekért Egyesület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ndocsi Szent Ferenc Általános Iskola és AMI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ndocsi Szent Ferenc Óvod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Báb-Szín-Tér Közhasznú Alapítvány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alatonberényi Község Önkormányzata Művelődési Ház és Köztér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alatonboglári Lukács Károly Városi Könyvtá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alatoni Úszóiskola és Szabadidő Sport Egyesül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alatonszemes-Balatonőszöd Dél-Balaton FC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aranya Vármegyei Katasztrófavédelmi Igazgatóság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arcsi Városi Sportegyesül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artók Béla Művelődési Ház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árczi Gusztáv Óvoda, Általános Iskola, Szakiskola, Készségfejlesztő Iskola, Fejlesztő Nevelés-Oktatást Végző Iskola, Kollégium, Egységes Gyógypedagógiai Módszertani Intézmény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arcsi Katasztrófavédelmi kirendeltség, Somogy Megyei Katasztrófavédelmi Igazgatóság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árdudvarnok Község Önkormányza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atéi Polgárőr Egyesül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ékevár Alapítván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eleg Község Önkormányza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elegi Pitypang Óvod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odrog Község Önkormányzata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öhönye Községi Könyvtár és Művelődési Ház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őszénfa Községi Önkormányza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uzsák Község Önkormányza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Camp Europe Felsőörs Közhasznú Kft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Compass Európai Ifjúsági Közösségért Egyesül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Család, Ifjúság és Bioetika Intézet Alapítvány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Csányi Alapítvány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Cserénfa Község Önkormányza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Csiky Gergely  Színház és Kulturális Központ Közhasznú Nonprofit Kft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Csököly Község Önkormányza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Csoma Község Önkormányza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Déli ASzC Kinizsi Pál Élelemiszeripari Technikum és Szakképző Iskol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Döbrököz Község Önkormányza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Dombóvári Karatesuli Egyesül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Dombóvári Művelődési Ház, Könyvtár és Helytörténeti Gyűjtemény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Dombóvári Százszorszép Óvoda és Bölcsöd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Dombóvári Szent Lukács Kórház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Drávamenti Óvodák Családsegítő és Gyermekjóléti szolgála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Drávamenti Óvodák Homokszentgyörgy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Dynamit Fitt Nagybajom Sportegyesül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cseny Község Önkormányza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dde Község Önkormányza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gyüd Árpád Kulturális Közpon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züst Generáció Egyesület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Életmód Nonprofit Kf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C Nagyberki Közhasznú Szervez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ejér György Városi Könyvtár Keszthely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ekete Hollók Rendj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enyvesi Peca Pont Sporthorgász Egyesül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elsőmocsolád Község Önkormányza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estetics Pál Általános Iskola és Alapfokú Művészeti Iskol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ogd a Kezem Alapítvány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orráspont Közhasznú Egyesül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onyódi Járás Szociális, Család és Gyermekjóléti Közpon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Gamás Község Önkormányza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Gige Község Önkormányza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Gödre Község Önkormányza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Gödrei Körzeti Általános Iskol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Gölle Községi Önkormányzat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dik Huszárok Katonai Hagyományőrzők Egyesület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na Ökoinvest Nonprofit Kf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ngya-Banda Ifjúsági Egyesül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rangvirág Egyesüle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elyiérték Gondolkodók és Alkotók Regionális Egyesület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etesi Vikár Béla Horgászegyesül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Holdsugár Orientális Tánc Egyesület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omokszentgyörgy Község Önkormányza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Inke Polgárőr Egyesület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Igali Margaréta Óvod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INDIT Közalapítvány „Tükörkép” Kaposvári Addiktológiai Konzultációs Közpon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Iregszemcse Polgárőr Egyesül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Investment Közutasok Kaposvári Tekeklub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Jáki Önkéntes Tűzoltó Egyesül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Jákói Polgárőr Egyesül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Jákó Község Önkormányza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Jálics Ernő Általános Iskola, Alapfokú Művészeti Iskola és Kollégium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Jó az Úr” Bodrogi Baptista Gyülekez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darkúti Gyermekkert Óvod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darkúti, Római Katolikus Plébáni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darkúti Szociális Alapszolgáltatási Közpon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ányai Kányafészek Óvoda és Konyh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 Állatbarát Alapítvány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füred SC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 Baranta Hagyományőrző, Harcművészeti, Néptánc, Kulturális és Sport Egyesül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 Dynamic S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fő Község Önkormányza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fői Kossuth Sport horgászegyesül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fői Napsugár Óvod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fői Polgárőr Egyesül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fői Roma Egyesül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homok Község Önkormányza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mérői Dobogó Egyesül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mérő Református Egyházközség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Kaposfői Szent Erzsébet Alapítvány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mérő Községi Önkormányza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szerdahely Községi Önkormányza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li Antal Művelődési Ház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 Város Közbiztonságáért Alapítvány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 Megyei Jogú Város Önkormányza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Kaposvári Bajcsy Zsilinszky Utcai Központi Óvoda Béke Utcai Tagóvodája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Kodály Zoltán Központi Általános Iskola Benedek Elek Tagiskol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Békevár Baptista Gyülekezet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Egyetem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Evangélikus Egyházközség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Festetics Karolina Központ Óvoda Damjanich Utcai Tagóvod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Fésűs Éva Központi Óvoda Jutai úti Tagovódáj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GESZ Bölcsődei Közpon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Gyermekfejlesztő Egyesület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Humánszolgáltatási Gondnokság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Húskombinát Horgász Egyesül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Judo Egyesül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Kistérségi Polgárőr Egyesül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Kodály Zoltán Központi Általános Iskola Honvéd Utcai Tagiskol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Kodály Zoltán Központi Általános Iskola és Tagintézménye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Munkácsy Mihály Gimnázium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Nehézatlétikai SE - judo szakosztály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Nehézatlétikai SE-Aikido szakosztály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Nemzetőr Sori Központi Óvod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OVI Judóért Egyesül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Petőfi Sándor Központi Óvod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Rákóczi Bene Ferenc Labdarúgó Akadémi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Rét utcai Központi Óvod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Sporthorgász Egyesül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Sportközpont és Sportiskol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Kaposvári Szabadidő Egyesület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Kaposvári Szociális Központ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SZC Eötvös Loránd Műszaki Szakgimnáziuma Szakközépiskolája és Kollégium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Tar Csatár Központi Óvod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Táncsics Mihály Gimnázium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Természetbarátok Turista Egyesület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Kaposvári Turisztikai Marketing Nonprofit Kft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Vízilabda Klub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vári Vízügyi Sport Club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szekcső Község Önkormányza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sújlak Községi Önkormányza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poly Község Önkormányza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rád Község Önkormányzata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atica tanya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elepele Kulturális Egyesül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ercseliget Község Önkormányza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ishegyi Szabadidő és Lovas Egyesül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iskorpád Község Önkormányza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istornászok Klubja Mozgásfejlesztő Egyesül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LIK Fonyódi Tankerület Somogy Megyei Óvoda, Általános Iskola, Speciális Szakiskola, Kollégium, EGYMI és Gyermekotthon (Somogyvár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MJV Roma Nemzetiségi Önkormányza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ocsolai Polgárőr Egyesül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ödből Palotát Egyesület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őkút Község Önkormányza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orona Póni Klub Egyesül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özségi Önkormányzat Almamellék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utasi Ifjúsági Klub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utasi Micimackó Óvoda Zsebibaba Mini Bölcsőde és Konyh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utyatár Természet- és Állatvédő Egyesül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Lad Község Önkormányza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Látrányi Egységes Óvoda- Bölcsőd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Látrányi Tömegsport és Lövészklub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Lellei Óvod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Lengyeltóti Alapszolgáltatási Közpon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Lengyeltóti Kincsem Óvod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Lépjünk Együtt Előre Egyesül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LOCO 4x4 Egyesül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Lorántffy Zsuzsanna Református Óvoda, Általános Iskola, Gimnázium és Kollégium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adocsai Református Általános Iskol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adocsai Református Egyházközsé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agyar Agár és Élettudományi Egyetem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Magyar Honvédség Katonai Igazgatási és Központi Nyilvántartó Parancsnokság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agyaratád Községi Önkormányza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agyaregres Községi Önkormányza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agyar Madártani és Természetvédelmi Egyesül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agyar Máltai Szeretetszolgála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agyar Pünkösdi Egyház Mezőcsokonyai Gyülekezet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agyar Pünkösdi Egyház Szeretetotthon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agyar Vöröskereszt Somogy Megyei Szervezet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arcali és Balatoni Úszó és Szabadidő S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arcali Múzeum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arcali Noszlopy Gáspár Általános és AMI Mikszáth Kálmán Utcai Általános Iskolája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Marcali Város Futball Club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ATE Móricz Zsigmond Mezőgazdasági Technikum Szakképző Iskola és Kollégium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emento Somogy” Közhasznú Alapítvány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ernye Község Önkormányza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ernyei Integrált Szociális Közpon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esevár Óvoda és Bölcsőde Nagybajom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Mesztegnyői Óvoda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ezőcsokonyai Általános Iskol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ezőcsokonyai Mesevár Óvoda és Mini Bölcsőd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ike Gyermekeiért” Közalapítvány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ikekarácsonyfa Község Önkormányza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ikrokozmosz Református Alapfokú Művészeti Iskol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ocsolád-Civilház” Szociális Szolgáltató, Oktatási-és Szabadidőszervező Közhasznú Nonprofit Korlátolt Felelősségű Társaság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ohácsi Jenő Városi Könyvtár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óra Ferenc Általános Iskola és EGYMI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óricz Zsigmond Művelődési Központ és Dráva Közérdekű Muzeális Kiállítóhely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osdósi Mackóvár Óvod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osdósi Mackóvár Óvoda Batéi Szivárvány Tagóvodáj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osolygyár Egyesül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ozgáskorlátozottak Somogy Megyei Egyesület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űvelődési Ház Kuta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agyatádi Bárdos L. Általános Iskola és AMI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agyatádi Óvodák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agyatádi Triatlon és Szabadidő S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agyatádi Természet és Állatvédő Egyesül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agybajomi Közös Önkormányzati Hivatal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agybajomi Református Egyházközség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agybajomi Szociális és Gyermekjóléti Alapszolgáltatási Közpon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agyberki Község Önkormányza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agycsaládosok Egyesület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agyhajmás Község Önkormányza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agyhajmási Német Nemzetiségi Önkormányza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apkerék Egyesül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apköziotthonos Óvoda Göll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Napsugár Egyesület Kaposkeresztúrért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apsugár Játszókert Alapítvány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em Vagy Egyedül Alapítvány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emzeti Művelődési Intéz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iklai Mézengúz Óvod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ita Dance Club Egyesül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onalanguages Nyelviközösség Egyesül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Önkéntes Tűzoltó Egyesület Böhöny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Ordacsehi Község Önkormányza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Országos-Magyar Horvát Baráti Társaság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Osztopánért Kulturális Egyesül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Önkormányzat Zákány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Ördöngös Néptánc Alapítvány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Öreglak Község Önkormányza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Őszinte Mosoly Közhasznú Alapítvány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Ötvöskónyi Szivárvány Óvod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Pálmajor Község Önkormányza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PEOPLE TEAM Alapítvány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Pécsi Apáczai Csere János Általános Iskola, Gimnázium, Kollégium, Alapfokú Művészeti iskola 2. Sz. Általános iskoláj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Pécsi Ifjúsági Természetjáró Egyesület (PITE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Petőfi SE Fonyód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Philip Természet és Állatvédő Egyesül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Pincehelyi Polgárőr Egyesül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Pogányvölgyi Alapszolgáltatási Közpon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Polgárőr Egyesület Visz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Rádpusztai Lovasklub Sport Egyesül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Ráksi Község Önkormányza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Révkomáromi János Általános Iskol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Rinyakovácsi Község Önkormányza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Rinyaszentkirályi Község Önkormányza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Rippl-Rónai Múzeum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Ring Sport Club Kaposvár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Ságvári Szilády Áron Általános Iskola és Alapfokú Művészeti Iskola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an Dance Stúdió TS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ásdi Általános Művelődési Közpon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ántos Községi Önkormányza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Sarkpont Kajak-Kenu és Quadratlon Sport Egyesület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egesd Község Önkormányza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egesdi Szent László Római Katolikus Plébáni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egítő Kezek” Szociális és Házi Segítségnyújtó Alapítvány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ellye Városi Művelődési Ház, Könyvtár és Muzeális Intézmény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iófoki Állatvédő Alapítvány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MRFK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omogyi Hagyományőrző Huszáregyesül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omogy Megyei gyermekvédelmi Központ, Általános Iskola és Területi Gyermekvédelmi Szakszolgála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omogy Megyei Dr. Takács I. Szoc. Otthon Park Szoc. Otthoni Telephelye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omogy Megyei Duráczky József Óvoda, Általános Iskola,  EGYMI  és Kollégium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omogy Megyei ILCO Klub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omogy Megyei Kaposi Mór Oktató Kórház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omogy Megyei Katasztrófavédelmi Igazgatóság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omogy Megyei Kormányhivatal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omogy Megyei Pedagógiai Szakszolgála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Somogyaszaló Egészséges Lakosiért Alapítvány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omogyaszaló Községi Önkormányza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omogyfajsz Község Önkormányza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omogyjád Község Önkormányza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omogyjádi Ilyés Gyula Ált. Iskol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omogyjádi Alapszolgáltatási Központ és „Együtt Könnyebb” Idősek Otthon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omogyjádi Mikrotérségi Mesevár Óvoda Mernyei Tagóvodájának Szentgáloskéri telephely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omogysárd Község Önkormányza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omogyszil Községi Önkormányza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omogyszob Községi Roma Nemzetiségi Önkormányza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omogytúr Község Önkormányza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omogyvámos Község Önkormányza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omogyvámosi Roma Egyesül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omogyvár Község Roma Nemzetiségi Önkormányza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omogyvári Tündérkert Óvod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abadtéri Néprajzi Gyűjtemény (szennai Skanzen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Szabási Sportegyesület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akcsi Általános Iskola Kocsolai Általános Iskola Tagintézmény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emesért Közhasznú Nonprofit Kft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ennai Fekete László Általános Iskola Bárdudvarnoki Telephely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enna Község Önkormányza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enna Község Önkormányzata Sportcsarnok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entháromság Plébáni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ent Kereszt Felmagasztalása Plébánia Kaposvár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ent Kereszt Felmagasztalása Plébánia Nagyatád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entlászló Község Önkormányza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igetvári Tankerületi Közpon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ilvásszentmárton Község Önkormányza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ocion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óládi Református Egyházközség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ulok Község Önkormányza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Takáts Gyula Megyei és Városi Könyvtár- Kaposvár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akács Amarilla Táncstudió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amási Művelődési Központ és Könnyű László Könyvtár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amási Város Önkormányza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aszár Községi Önkormányza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aszári Napsugár Óvoda és Bölcsőd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ERRA-SZÖVETSÉG Egyesület (Fehér Holló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ermészet és Vadvédelmi Nonprofit Kft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olna Megyei Katasztrófavédelmi Igazgatóság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örökkoppányi Általános Iskola és AM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űzoltó Egyesület Nagybajom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Új Esély Központ Kaposvár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Újvárfalva Község Önkormányza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Van közünk egymáshoz” Alapítvány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Várda Község Önkormányza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Verebély László Vasúttörténeti Egyesül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Vései Művelődési Ház és Könyvtár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Vése Községi Önkormányza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Vidékünk a jövönk Szövetség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Vikár János Művelődési Ház (Kutas)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Visz Község Önkormányza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Völgy Hangja Fejlesztési Társaság Közhasznú Egyesül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Zichy Mihály Művelődési Közpon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Zics Község Önkormányza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Zöld vidék Egyesület (Kaposvár)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Zselickisfalud Község Önkormányzata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Zselicszentpál Községi Önkormányzat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Zselic Tájékozódási Futó és Szabadidő Egyesüle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Zselici Rózsakert” Idősek Otthona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Calibri" w:cs="Times New Roman"/>
      <w:b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27:00Z</dcterms:created>
  <dc:creator>Weimann</dc:creator>
  <dc:description/>
  <cp:keywords/>
  <dc:language>en-US</dc:language>
  <cp:lastModifiedBy>Kaposvari Eotvos</cp:lastModifiedBy>
  <dcterms:modified xsi:type="dcterms:W3CDTF">2024-07-01T13:11:00Z</dcterms:modified>
  <cp:revision>380</cp:revision>
  <dc:subject/>
  <dc:title/>
</cp:coreProperties>
</file>