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ZC EÖTVÖS LORÁND MŰSZAKI SZAKGIMNÁZIUMA, SZAKKÖZÉPISKOLÁJA, ÉS KOLLÉGIUM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KÖZÖSSÉGI SZOLGÁL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hu-HU"/>
        </w:rPr>
        <w:t>Az egyes intézményekben végezhető tevékenység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FS Magyarország Nemzetközi Csereprogram Alapítvány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yar nyelvoktatás külföldi diákoknak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ális program szervezése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ánk kultúrájának bemutatása a külföldi diákoknak, művészeti est szervezése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ház, népzene, néptánc tanítás magyar és külföldi diákoknak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és külföldi diákoknak előadások szervezése: Kulturális különbségek témakörben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rosi fesztiválokon való megjelenés (pl.: Mézfesztivál)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k kiosztása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kultural Dialog Day szervezésében való aktív részvétel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os időtöltés szerv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gapé Egyenlő Esélyekért Egyesület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óházban való segítségnyújtás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ített sátor felállítása, lebontásában való közreműködés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felügyelete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hely munka segítése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mányosztásban való segítségnyújtás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pmunkában való részvétel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dvar, a bemutatókert, az állatsimogató környezetének rendezése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csütörtökön 18.00-20.00 között a Hangyavár ifjúsági klubbon való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ndocsi Szent Ferenc Általános Iskola és AM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tanulók kísérete tanári felügyelet mellet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ízórai/uzsonna lebonyolítása,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bédeltetés lebonyolítása,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ortfoglalkozás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ortfoglalkozás veze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ézműves foglalkozás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ézműves foglalkozás vezetése,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nyvtári foglalkozás 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Úszásoktatás során utazás, uszodai teendő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anulófelügyelet/kíséret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gítség az irodai munkába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ndocsi Szent Ferenc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dvaron adódó aktuális feladatok ellátása (pl: levélsöprés, homok fellazítása, játékok tisztán tartása, járda lesöprése. 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gyermekkel kapcsolatos gondozás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gyermekek tevékenységei alatt segítségnyújtás az óvodapedagógusnak.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Báb-Szín-Tér Közhasznú Alapítvány 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színházi tér kialakítása: nézőtéren párnák, padok székek elhelyezése, takaró függönyök felhelyez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óházi tér kialakítása: asztalok, székek elhelyezése, mobil játékok elhelyezése, ruhatár kialakítása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atári felügyelet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tszóházi tevékenységben való részvétel: kézműves tevékenység segítése, társasjátékok, logikai, ügyességi játékok szabályainak ismertetése, a játék irányítása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bszínházban fellépők segítése kisérése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bszínházi előadások után a kialakított tér bontásának, az elemek elrakásának segítése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áb-Szín-Tér által szervezett fesztiválok során a fellépők segítése, kísérése, a program lebonyolításának segítése. 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atikus kiállítások, hangulat-kirakatok berendezésének segítése.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berényi Község Önkormányzata Művelődési Ház és Közté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kát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rület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kolás és hangosítási eszközök szállításában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boglári Lukács Károly Városi Könyvtá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ek 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könyvtár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önzésben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ato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Úszóiskola</w:t>
      </w:r>
      <w:r>
        <w:rPr>
          <w:rFonts w:cs="Times New Roman" w:ascii="Times New Roman" w:hAnsi="Times New Roman"/>
          <w:b/>
          <w:sz w:val="24"/>
          <w:szCs w:val="24"/>
        </w:rPr>
        <w:t xml:space="preserve"> és Szabadidő Sport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boglári helyszínen versenypálya építésben és bontás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pálya, a célterület, a fordítók, és a futópálya biztosítása (adott versenytől függően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ott versenytől függően a kerékpárpálya biztos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zterelésben segédkez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szemes-Balatonőszöd Dél-Balaton FC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ánpótlás korú játékosok képzésének segítése és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ánpótlás Bozsik-torna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létesítmények fenntartási és felújítási munkák vég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i bajnoki mérkőzések lebonyolításának segítés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anya Vármegyei Katasztrófavédelmi Igazgatósá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nevelési-oktatási intézmény tűzriadótervének kidolgoz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riadó terv gyakoroltatásának előkészítésében és végrehaj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velési-oktatási intézmény tűzvédelmi rendszerének ellenőrzésé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tűzoltóversenyek előkészítésben, szervezésében,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oltósági bemutatók előkészítésében, lebonyolításában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életi tűzvédelmi ismeretek elsaját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önkéntes tűzoltó egyesület munkáj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szvétel a katasztrófakockázati helyszínek bejár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polgári védelmi gyakorlatok előkészítésében végrehaj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polgári védelmi tervezéshez szükséges adatbázis készí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szvétel lakosságfelkészítési, lakosságtájokoztatási tevékenység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statisztikai kimutatások készí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tevékenysége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és a katasztrófavédelmi mobil labor járművek napi karbantar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yar Tűzoltó Szövetség tematikája alapján 40 órás  önkéntes tűzoltó tanfolyam szerv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csi Városi Sport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zsik gyermeklabdarugó Programban regisztrációs feladatok ellátása, pályafelügyeleti feladatokba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cs-Szentborbás Családi kerékpártúrán regisztrációs feladatok, kiséré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tók Béla Művelődési Há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gszemcse településén, a Bartók Béla Művelődési Házban, rendezvények előkészítése, lebonyolítása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éntes érdeklődésének és tudásának megfelelő közösségi tevékenységben való részvétel pl.: néptánc, kézműves foglalkozás, digitalizálás, online programajánló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táborok segítő munkálata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árczi Gusztáv Óvoda, Általános Iskola, Szakiskola, Készségfejlesztő Iskola, Fejlesztő Nevelést-Oktatást Végző Iskola, Kollégium, Egységes Gyógypedagógiai Módszertani Intézmé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A sajátos nevelési igényű tanulók önellátásában történő segítségnyújtás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tözködés (szünetre, testnevelés órára)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és (a rászoruló tanulók kiszolgálása, teríté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Tanórai tevékenységek támogatása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eszközök rendbetétele (ceruzahegyzés, könyv és füzet borítása)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i eszközök pótlása (pl.: minta alapján számegyenes, halmazkarika, számkártya készítése, öltöztető babaruhák készítése)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léltető képek festése, szín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Tanórán kívüli tevékenységek támogatása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vevő segítségnyújtás a tanulók szabadidős tevékenységében (játék, kézműves, sport)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csoport pedagógussal történő kisérése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 és tanterem díszítésének segítése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rendezvényen való segédkezés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csoportban való foglalkozások patronálása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égiumi szabadidős tevékenységek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csi Katasztrófavédelmi kirendeltség, Somogy Megyei Katasztrófavédelmi Igazgató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árdudvarnok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ek, valamint közintézmények környékének tisztántartási munkái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i bútorok felújításá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programok szervezésében és lebonyolításá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dekorációinak elkészítésében segít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téi Polgárő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biztonsági, bűnmegelőzési feladatok ellátása Baté területé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ékevár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és ifjúsági programok szervezésébe, lebonyolításába való bekapcsolódás, a szervezet szakembereinek, önkénteseinek vezetésével és felügyeletév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és ifjúsági programok helyszínének előkészítése, programok utáni rendbetétele, a szervezet önkénteseinek vezetésével és felügyeletév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pősdoboz-akció és egyéb karitatív tevékenységekben részvétel a szervezet önkénteseinek vezetésével és felügyeletév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környezetének tisztántar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leg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segédmunk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élkézbes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zerv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éd osz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sí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legi Pitypang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 gyermekek gondozásában, öltöztetésében, a tisztálkodási teendők ellá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z étkezések lebonyolításában, a délutáni pihenés előkészí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és a játék-egyéb tevékenységekhez szükséges eszközök előkészítésében (előrajzolás, vágás, sablonok készítése, stb.) csoportszoba dekorál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ás korú gyermekeknek való mesélés, velük való játékos tevékenységekben való részvétel a csoportszobában illetve a szabad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rendezés, iktatás, fénymáso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var tisztántartásában, homokozóban a homok feldobásában, udvari játékeszközök előkészítésében, elpakolásában való részvétel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ünnepi műsorok zenei háttéranyagának gyűjtésében, vágásában sorba rendezéséb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odrog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másolás, szkennel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szervezetekkel kapcsolattar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szervezésé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 Facebook oldalának kezel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rogi Hírmondó szerkesztésé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k osz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öhönye Községi Könyvtár és Művelődési Há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nyvtári folyóiratok érkeztetése, folyóirat tárolók rendjének megőrzése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ésre könyvek visszaosztásának segítése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használók regisztrációja, felügyelet számítógépeknél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sználók igény szerinti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foglalkozáso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lebonyol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i kézműves foglalkozáso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ogyatékkal élők Karácsonyának”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„Adventi udvar rendezvényeinek segítése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őszénfa Községi Önkormányzat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zervezésben való részvétel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osi feladatokban való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uzsák Község Önkormányzata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szervezési és lebonyolítási feladatok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katalogizálásban segítségnyújtás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terjesztés településen belül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feladatok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os levelek kézbesítése településen belül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borítékolásban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prendezés rendezvények előtt és után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prendezés rendezvények alkalmával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másolási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amp Europe Felsőörs Közhasznú Kft.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nétberger Központ közösségi tereinek rendben tartása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helyszínen az étkezések lebonyolításában való segítségnyújtás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nétberger Központ  udvarának tisztántartása (seprés, gereblyézés)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nétberger Központ házi koncertjei előtt a nézőtér székeinek elrendezése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nétberger Központ óráihoz szükséges adminisztratív feladatokban való részvétel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másolási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ompass Európai Ifjúsági Közösségért Egyesül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atárosi és hostess feladatok ellátása a színházban és a Szivárvány Kultúrpalotá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rendezvények lebonyolításáb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alád, Ifjúság és Bioetika Intézet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rodai adminisztratív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vigyázás nyári táborok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gyéb a szervezet tevékenységét segítő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ányi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ort, szabadidős foglalkozások szervezése, a lebonyolításban való részvétel (játékvezetés, adminisztráció, gyermekkísérés 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dagógiai munka segítése (teremrendezés, pakol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saládi napok, közös alapítványi rendezvények segítése (anyagbeszerzés, vásárlás, adminisztráció 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Ünnepkörökhöz kapcsolódó kézműves foglalkozások szervezése, lebonyolításban való részvétel (sablonok, jelmezek készítése, díszítés, teremrendezé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erénfa Község Önkormányzat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őseknek házi kapcsolattartá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rendezvényeken szervezési és lebonyolítási felada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őrség munkájában részvétel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ek karbantartásában részvétel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iky Gergely  Színház és Kulturális Központ Közhasznú Nonprofit Kft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zőtéri segítő: Az érkező nézők fogadása, kisérése, tájékozta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rólapok osztása,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határban való segédkezé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zőtéri kollégák munkjának segítés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ervezet AGÓRA egységének szervezésében megrendezésre kerülő programok, fesztiválók, kiállítások koncertek vendégeinek fogadásában tájékoztató részvétel.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ek berendezésében közreműködé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ok zárásban való segítségnyújtá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vezet a Szívárvány Kultúrpalota egységiben filmvetítésere színházi előadásokra, koncenekre érkez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égek fogadá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ököly Község Önkormányzat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 által a lakosság részére szervezett karácsonyi ajándékosztásban közreműködés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 ált a szervezett Falukarácsonyi ünnepség szervezésében közreműködés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ökölyben élő idős, rászoruló emberek háztartásában segítő közreműködés (levélseprés, hólapátolás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ökölyben élő idős rászoruló emberek háztartásában téli tüzelő összeaprítása (fiúk esetében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ökölyben élő idős rászoruló emberek háztartásához bevásárlásban való közreműködés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dékkészítésben részvétel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ányos idő emberekkel kapcsolattartás, elbeszélgeté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szi, nyári és őszi időszakban önkormányzati intézményeknél kerítésfestés, udvari játékok festés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oma Község Önkormányza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Kisegítő feladatok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művelődési és közösségi tevékenységek során segítségnyújtá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éli ASzC Kinizsi Pál Élelemiszeripari Technikum és Szakképző Iskol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z iskola nyilvános programjainak előkészítésben lebonyolításában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datrögzítési feladatok ellátásában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z intézmény környezetének tisztántartásában, növények gondozásába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öbrököz Község Önkormányzat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ok rendezvényeinek előkészítése (terem rendezés, kültéren falevél gereblyézés, seprés,  sátor berendezése, stb.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kban tartott polgári esküvők előkészítése (hangtechnika, székek pakolása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SZT szünidei programjaiban segítségnyújtás (terem rendezés, játékok bekészítése, versenyek lebonyolításában segítsé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ombóvári Karatesuli Egyesüle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bóvári Karatesuli Egyesület edzőtermének kéthetente történő takarítása előre egyeztetett, a tanulónak is megfelelő időpontban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ület által az évvégén megrendezésre kerülő Karatesuli Kupa versenyen adminisztrációs tevékenységek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ombóvári Művelődési Ház, Könyvtár és Helytörténeti Gyűjtemény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tári rend átnézés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ek jelzettel való ellá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ajánló kész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ombóvári Százszorszép Óvoda és Bölcsőd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udvari játékaiban segítségnyújtá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felügyelet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gondozá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dvar öltözőjének, tisztaságának szinten tar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tékeszközök karbantartása pl.: csiszolás, fes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Dombóvári Szent Lukács Kórház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 betegek látoga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i támasz nyújtása az arra rászoruló betegeknek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élgetés a betegekkel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ítő feladatok végzése az ápolók mellet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ávamenti Óvodák Családsegítő és Gyermekjóléti szolgála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merkedés az óvodai élettel, szokásrendszerrel való ismerkedé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kedés a házirenddel, az óvodai nevelési programmal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s szabadidős játékok  segítés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ív foglalkozások segítés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SZMSZ –el való ismerke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ávamenti Óvodák Homokszentgyörgy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terem rendbe tétel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ok, játékok mosása, fertőtlenítése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rendezés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szobák takarí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ekekkel játszá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ynamit Fitt Nagybajom Sportegyesüle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onnan érkező vendégek fogadása, házirend ismertetés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ek ismertetése a vendégeknek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setvédelmi óvintézkedések betar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zirendre vonatkozó szabályok betar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őtermi rend figyelemmel kisérése, eseti jelleggel súlyok elrak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 takarítási feladatok elvégzése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ek karbantartása, javítása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, edzőterem nyitása, zár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cseny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ámítógépes ismeretek terjesztése a fiatalok kör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ulturális programok szervezésében részvétel (pl.: Gyereknap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ulturális programok lebonyolításában közreműködés (pl.: Falunap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dde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előkészítésében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ezvényen részvétel,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feladatokban közreműködés,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napközi feladatok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programokon való segédk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üd Árpád Kulturális Központ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határosi és hostess feladatok ellátása 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 felügyelet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ítség rendezvények lebonyolításában (látogatók, vendégek fogadása, útbaigazítása)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előkészítése – szükséges eszközök ki- és bepakol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züst Generáció Egyesület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ű irodai és adminisztratív feladatok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-, szervezési-, kapcsolattartási feladatok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és rendezvény szervezésében, lebonyolításában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emények promotálása, plakát- szórólap szerkesztése, terjesz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Életmód Nonprofit Kft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termi munkák (mosogatás, tálalás, takarítás)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yhai kisegítő munka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űnyírás, karbantartás az intézmény területén (szakmai felügyelettel)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k javítása, karbantartása</w:t>
      </w:r>
    </w:p>
    <w:p>
      <w:pPr>
        <w:pStyle w:val="Listaszerbekezds"/>
        <w:numPr>
          <w:ilvl w:val="0"/>
          <w:numId w:val="9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sztikai kisegítő munk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C Nagyberki Közhasznú Szervez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Adminisztrációs feladatok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örnyezetvédelm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zámítógépes ügyintézés elő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Pályakarbantartás feladatok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Egyéb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jér György Városi Könyvtár Keszthel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ítség a könyvtár munkájában, rendezvények szervezésében,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könyvtári és települési könyvtári feladatok be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okra való előkészület, könyvárus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omszerű segítség tolmácsolásban, fordításb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kete Hollók Rendj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Épület belső tereinek 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ulladékgyűjtés az udvar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járda 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öldfelület 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öldhulladék összegyűj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omtalanítás mechanikus mód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ó el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dvaron található eszközök karbantartása (festé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tcai terület takarítá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nyvesi Peca Pont Sporthorgász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az állami horgászjegy váltás rendjéről és feltételeirő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a területi horgászjegyek váltásának szabályairól, rendjéről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nyújtás az online applikációk elérhetőségéről és használatáró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a turista horgászjegy váltásának és használatának rendjérő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a turista vagy állami horgászvizsgára történő felkészüléshe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horgászok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zdő és gyermek horgászok részére technikai ismeretek oktatása, részvétel a gyakorlati foglalkozás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a horgászvizek elérhetőségéről, elhelyezkedésérő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horgászok mentorálása, horgász szakkörön a gyermeke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gászcsónak takarítása, vízrebocsátása és kiemel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okhoz használt eszközök kiadása, begyűjtése, tisztítása, karbantar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nyír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gászhelyek rendjének és tisztaságának biztosítása, horgászrend betartása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sőmocsolád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ég területén szemétsze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ek karbantartása, tiszt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nyek betakarítása, válogatása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stetics Pál Általános Iskola és Alapfokú Művészeti Iskola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rendezvények lebonyolításában való segítség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éseken, versenyeken való segítség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 szabadidős tevékenységek szervezésének, lebonyolításának segítése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közvetlen környezetének rendbetéte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gd a Kezem Alapítvány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i fogyatékkal élő klienseinkkel való beszélgetés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ápia és Munkaotthon műhelyvezetőinek segítése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vány által szervezett programokon való részvétel, segítségnyújtás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vány lakóotthonában a fiatalok segítése a mindennapi életvitelben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ápia és Munkaotthon körüli tevékenységekben való részvétel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i folyamatokban való részvétel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magolási folyamatokban való részvétel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idős egyéni programok szervezése, részvétel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i fogyatékkal élő klienseinkkel való fejlesztő célú játé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rráspont Közhasznú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e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őívek kitöl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tevékeny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ol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nyód Járás Szociális, Család és Gyermekjóléti Központ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amás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i koszorúk készítésében segítség, részvétel (november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 karácsonya rendezvény, falumikulás, cipős doboz adományok elcsomagolásában való részvétel (december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rsangi jelmezek, álarcok készítése, farsangi mulatságban lebonyolításban való részvétel (február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nnepi műsorokhoz zászlók készítése, ünnepi műsor előkészítésében részvétel (március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svét hagyományőrző tojásfestés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ékpártúra kisérés (júniu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atófesztivál rendezvény lebonyolításában való részvétel (júliu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Gamás szeretlek vetélkedő”, Szüreti felvonulás lebonyolításában részvétel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óberi 1956-os emlékmű megkoszorúzása, ünnepi műsorban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ige Község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és intézményeinek közvetlen rendbetétel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terület karban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ek előszítésében közreműködés, részvétel, segítség pl.: pakolás stb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ázási, levél kézbesítés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zás, plakátok, szórólapok elkészítésében való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ödre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önkéntes közösségi munkavégzés az önkormányzatnál, az általa fenntartott intézményeknél, valamint Gödre község közigazgatási területén történh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ellátandó feladatok köre sokrétű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elvégzendő munka a kommunális feladatok ellátásáról a szociális területet érintő feladatellátásig magában foglalja az önkormányzat aktuális teendőinek ellátásában való közreműködést, a jelen megállapodásban foglaltak betartásáv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ödrei Körzeti Általános Iskol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rekek kísérete kirándulásokon, pedagógus felügyelete mellet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rendezvények szervezésében,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átori tevékenység az iskola által szervezett táborokban rendezvények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áció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idős tevékenységek támogatása,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foglalkozások vezetése, segítség edzéseken, sportrendezvények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szvétel iskolánk karitatív tevékenységei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epet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i tevékenysége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műves foglalkozások, témanapok műhelyfoglalkozások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Gölle Községi Önkormányzat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tulajdonú ingatlanon fűnyírás gépp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észetben végzett talaj-előkészítés gépp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észetben öntözési feladat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ifa hasoga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dik Huszárok Katonai Hagyományőrző Egyesü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 Intézmény településeinek vonatkozásában ünnepélyek alkalmával protokolláris feladatok ellátása (díszőrség, koszorúzás, mécses gyújt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katonahősök emlékezetének ápolása, sírhelyeinek gondo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onai megemlékezéseken és találkozókon az Egyesület és az Oktatási Intézmény képviseleténe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tonai hagyományőrző tevékenység folyt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nvédelmi tematikájú foglalkozások, rendkívüli történelemórákon való részvétel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na Ökoinvest Nonprofit Kft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ásár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édosz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g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ngya-Banda Ifjúsági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pako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éz, szörp, lekvárkóstolt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népi játékok során a gyerekek testi épségére felügyelet (fakarddal óvatosan bánjanak, gólyalábbal el ne essenek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ját rendezvényeken a termek díszítése, be és kipakolás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rangvirág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mányosztásban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rmekekkel való beszélgetés és foglalk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foglalkozásokban való közreműköd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elyiérték Gondolkodók és Alkotók Regionális Egyesü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dezvény  elő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gyesületi rendezvények, promóciós tevékenység (szórólapozás, plakátol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gramok online kampányának segítése (face, web…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rodai ügyelet, infopont működt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gyszedés események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dezvények fellépőinek kiszolg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sztiválókon játszósarok üzemelte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etesi Vikár Béla Horgász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m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észetvédelm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való szervezői feladatok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oldsugár Orientális Tánc Egyesület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vétel a kulturális rendezvények szervezésében lebonyolításában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oktatás támogatása gyermek és felnőtt korosztály számár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ület működéséhez szükséges megjelenés támogatása (szórólapok, plakátok tervezésében, terjesztésében, online megjelenésében közreműködés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épések támogatása (háttér munkálatok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z eszközök beszerz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ok közötti kapcsolatépítés, kapcsolattartás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tó, videó készítés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omokszentgyörgy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ődési Ház rendezvényeinek előkészítése, lebonyolításá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 szolgáltatásainak segítése, könyv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gyarország pont szolgáltatásainak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ke Polgárő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biztonság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űnmegelőzés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ében, lebonyol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m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gali Margaréta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Gyermekek felügyeletében (épületen belül, és udvaron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gyermekek szabadjátékában, részvétel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Gondozási tevékenység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Étkezésben, öltözködésben, pihenés előkészí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zabad játék után a rend helyreál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egítés a fejlesztő eszközök, illetve a foglalkozásokon használandó eszközök el-, illetve előkészí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ülön foglalkozásokra való kíséret (az épületen belül), segítségnyújtás az öltözködésben (gyermektorna, úszás, angol, biblia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Részvétel a délutáni sportjátékok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egítés a mozgásnevelés, vagy más fejlesztő foglalkozások előkészítésében (terem berendezése, eszközök előkészítése) a gyermekek elkísérése a foglalkozásra (egyéni, vagy mikro csoportos fejlesztés, logopédi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ulturális program szervezésében (pl. bábjáték, versmondás, prózafelolvasás, mesemondás, éneklé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Udvari munkák, kerítésfestés, udvari játékok fes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Játékok lemosása, fertőtlen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övény nyírása után ágak összegyűj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űnyírás után fű összegereblyé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Járdák tisztán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egítségnyújtás a karbantartónak, az ő utasításai, és felügyelete alat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Virágoskert gyoml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Biciklik, rollerek jav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erítésfes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zeméttárolók kiür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egítségnyújtás a karbantartónak a csoportszobák kipakolásában festés, parkettalakkozás utá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Hagyományos rendezvények előkészületeiben való részvétel (ünnepségek, pl. Mikulás, Adventi projekt, témahetek, projektek, egészségnap, sportnap, 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Egynapos kirándulásokon kísérőként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ülső rendezvényeken való részvétel segítése (pl. múzeum, színház, mozi látogatás, az Arany János Művelődési Ház által szervezett programokon való részvétel, stb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DIT Közalapítvány „Tükörkép” Kaposvári Addiktológiai Konzultációs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Integrált Intézmény működésének bemutatása (1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Rövidített prezentációs foglalkozás (2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Önsegítő csoportok nyitott gyűlésén való részvétel  (1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Ventilátor klub program előkészületeiben, lebonyolításában való részvétel (3. óra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regszemcse Polgárő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rendezés, tisztitás, rendszer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kezdéskor, gyalogosátkelőhelynél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ati iroda takarítása, festése, jav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ciális környezetének rendben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nyezettudatos magatartás népszerűsítése (pl.blog, szórólap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rendkívüli helyzetben pl.: árvíz, földrengés, hóhelyz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programok szervezése, lebonyolítása, pl. sport, kézműves, sütés-főzés, ünnepi műsor stb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ztrációs feladatok ellátása,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ati értesítők kipostá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 kisérése a betegszállítókkal, várakozás betegg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Rendezvényen helyszínbiztosítás,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vestment Közutasok Kaposvári Tekeklub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ás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ai feladatok ellátása youtube csatornán és Facebook fiók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jnoki mérkőzéseken, egyéb versenyeken technikus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i amatőr bajnokság lebonyolításának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áki Önkéntes Tűzoltó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életi feladat megismerni a tűzoltó egyesület tevékenységét, feladatát célkitűzésé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ajátítani a vészhelyzet bekövetkeztekor a követendő helyes magatartást, különös tekintettel a segélyhívás gyors és szakszerű végrehajtásár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akorlati és elméleti feladat megtanulni a porral oltó készülék helyes és szakszerű feladatát. Megismerni az alapvető technikai eszközöket és azok használatá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oltó feladatok tisztítása és karban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oltószertárban végzett egyéb feladatok (takarítás, rendszerezés, leltároz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ismerni a 40 órás önkéntes tűzoltó alaptanfolyam oktatási anyagának azon részeit, melyek a baleset megelőzésére és az elsődleges segítségnyújtásra irányulna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fizikai munkavégzés (szertár körüli munkák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ákói Polgárő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yelő szolgálat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biztosítása, azokon történő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ősek látog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területen hulladék összeggyűj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nek gyógyszer kivál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ásár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rendezés idősekné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ákó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ősek részére napi dekoráció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m dí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 napja, felszolg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 utáni pakolás, 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ban könyvek 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klyás felvonuláso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 idején kültéri dí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ás csomagok készítése, Mikulás ünnepség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i gyertyagyújtáson felszolg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 utáni pakolás, 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ácsonyi dekoráció készítése, csomagok összeáll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Jálics Ernő Általános Iskola, Alapfokú Művészeti Iskola és Kollégium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darkúti Jálics Ernő általános iskolában tankönyvek rendezése selejt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nyilvántartások, leltárkönyvek elkészítése és rendszer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nyvtári állomány raktári rendjének áttekintése, ellenőr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ó az Úr” Bodrogi Baptista Gyülekez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Nyaranta megrendezésre kerülő művészeti táborokban előkészítő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okban a jelentkezők regisztrálása (adminisztráció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okban segítés (takarítás, terítés, felszolgál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orokban hangosítás, teremrendezés, előadások programok alkalmáva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bb gyerekek felügyelete,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műves foglalkozások, sport tevékenységek, kirándulások előkészítése,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ülekezet fenntartásában működő, nevelési, oktatási intézmény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ások, iskolások sport szabadidős foglalkozásai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feladatok elvég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elő és utómunkál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tár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 és erdőgond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ótér karbantar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takarí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darkúti Gyermekkert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rányos helyzetű gyerekekkel való tevékenysége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műves tevékenységek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ességfejlesz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a gondozási feladatok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ták kirándulások szervezésében, megvalósításában való közreműködés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darkúti Római Katolikus Plébánia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arítás, udvar rendben tartása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z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ók kihor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könyvez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és az öregeknek, gyerekekkel való foglak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ndulás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gatók foga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zás előkész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darkúti Szociális Alapszolgáltatási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ős embereknek való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ányai Kányafészek Óvoda és Konyh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 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ítés fes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k átvizsg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tár 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lyesztett trambulin kipuc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áció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szoba rendezés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ás biciklik karban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 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ás labdák felfúj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fajáték fes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mok nyomtatása, szkennel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 iratok fenntartózhoz való eljutta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 Állatbarát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macskamenhely napi működte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ok etetése, it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ető és itatóedények elmosog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mtálcák tiszt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bák 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ház körüli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üred SC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szervezés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akarbantartás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ánpótlás edzésmunka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 Baranta Hagyományőrző, Harcművészeti, Néptánc, Kulturális és Sport Egyesület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ós anyagok archiválása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honlapjának karbantartása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i bemutatók alkalmával fotók, videó felvétel készítése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i bemutatók alkalmával helyszín előkészítése, helyszín eredeti állapotának </w:t>
      </w:r>
    </w:p>
    <w:p>
      <w:pPr>
        <w:pStyle w:val="Listaszerbekezds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állítása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i bemutatók alkalmával gyermekfoglalkoztatókon való részvétel, gyermek </w:t>
      </w:r>
    </w:p>
    <w:p>
      <w:pPr>
        <w:pStyle w:val="Listaszerbekezds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k vezetése, lebonyolítása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eszközeinek javítása, karbantartása, új eszközök készítése.</w:t>
      </w:r>
    </w:p>
    <w:p>
      <w:pPr>
        <w:pStyle w:val="Listaszerbekezds"/>
        <w:numPr>
          <w:ilvl w:val="0"/>
          <w:numId w:val="13"/>
        </w:numPr>
        <w:spacing w:lineRule="auto" w:line="360"/>
        <w:ind w:left="50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Elkészült képek, videók vágása, rendszer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 Dynamic SE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felügyelet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kronúszó gála előkészületek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kronúszó tábor lebonyolításában való segítség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Kapos Dyanmic SE által lebonyolított rendezvényben való segítség.</w:t>
      </w:r>
    </w:p>
    <w:p>
      <w:pPr>
        <w:pStyle w:val="Listaszerbekezds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programok lebonyolításában való segítség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Ügyfélszolgálati segítő tevékenység végzése, igénybe vevők fogadása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szerű segítségnyújtási szolgálat (számítógép-internet használatban igény szerinti segítségnyújtás, fénymásolás, szkennelés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álló ellátása, teremfelügyelet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lalkozási kellékek előkészítése az IKSZT programjaihoz, vezetett gyakorlat, segítő munka a programfelelős vezetésével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lalkozásokon, programokon teremfelügyeleti tevékenység ellátása, foglalkozások vezetőjének segítése, kellékek mozgatásával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emrend biztosítása, foglalkozások elő és záró tevékenységeiben az eszközök, kellékek pakolás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Kossuth Sport Horgász Egyesület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ászhelyek javítása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tszedés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 körüli útjavítás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 körüli pihenőpark gondozása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armány betarolása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nakok karbantartása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tak kövezésének jav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Napsugár Óvoda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szoba rendbentartása, takarítása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gondozás, mosdóban a gyermekek segítése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étkeztetése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gyermekmegőrzés, közös játék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mberendezés, dekorál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Polgárőr Egyesület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ítségnyújtás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nyezetvédelmi tevékenység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pülésbiztonsági feladatok végzése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feladatok oktatásán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Roma Egyesület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szervezésében és lebonyolításában való segédkezés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i ügyek intézése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ügyeinek fogadása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khely tisztántar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Szent Erzsébet Alapítvány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vány által szervezett közösségi programok előkészítésében, lebonyolításában részvétel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vány által működtetett közösségi házban zajló tevékenységekben való részvétel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programok szervezésében való segítségnyújtás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segítő tevékenységekben való részvétel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össégi háznak, udvarának, környezetének szépítésében rendbetételében való részvétel. 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okhoz kapcsolódó adminisztratív feladatokhoz ellátásában való részvétel.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zárkóztató tevékenységekben való részvétel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tszóházak, kreatív tevékenységek, sportprogramok megvalósításában való részvétel. 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ind w:left="502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közösségi házak működtetéséhez kapcsolódó technikai feladatok ellátásában való közreműködé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homok Község Önkormányzata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ekben segédkezés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előkészületeiben, utómunkálataiban segédkezés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lebonyolításában közreműködés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épületek körüli munkálatokban való segédkezés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vatal körüli munkálatokban való segédkezés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tatványok, szórólapok kiosz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mérői Dobogó Egyesület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őrség munkájában történő részvétel </w:t>
      </w:r>
    </w:p>
    <w:p>
      <w:pPr>
        <w:pStyle w:val="Listaszerbekezds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őrségi feladatok előkészítése, közreműködés a lebonyolításb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mérő Református Egyházköz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átszóház előkészítése,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ótékonysági alkalom előkészítése és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ézműves foglalkozás jótékony célla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ományok eljuttatása és osz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egyházközség életével kapcsolatos bármely esemény előkészítése, lebonyol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mérő Köz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tábor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ban gyerek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műves foglalkozáso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nepély előkészítése, lebonyolításában való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nap, Idősek napjának lebonyolításában való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Önkormányzati rendezvényeke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dezvények előtti és utáni kiegészítő szervezésbe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Önkormányzat közösségi feladataiban segédk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szerdahely Köz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i anyagok rendszerezése, fénymásolás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szi szezonnyitó rendezvény fellépőinek kiválasztása, velük kapcsolatfel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nap szervezésével kapcsolatos feladatokban segítés, fellépőkkel kapcsolattar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i dokumentációs feladatok rendszerezése, sokszorosítása a megadott instrukciók alapjá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ázással kapcsolatos feladatok előkészítése rendszer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szerdahely Községi Önkormányzat Intézményei közötti postázási feladatokban való segítség nyújtása a megadott instrukcióknak megfelelő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ári közigazgatási szünet előkészítésével kapcsolatos teendőkben segítség nyúj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foglalkoztatáshoz kötődő adminisztratív feladatokban (jelenléti ívek, munkaruházati átvételi ívek, stb.)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szerdahely Községi Önkormányzat által elnyert pályázatokban a pályázati referens által adott adminisztratív feladatokban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li Antal Művelődési Há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működésének megismer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dokumentációjával való megismerkedés, kisebb adminisztrációs feladatok vég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is rendezvények plakátozása, szórólapo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tuális rendezvények  előkészítésében részvétel. pl. teremberendezés, szervezésben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ek lebonyolításában segítségnyújtás  (résztvevők tájékoztatása, kisebb közművelődési feladatok elvégzése, pl. játszóházban kreatív tevékenység, elégedettségi kérdőív kitöltetése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is rendezvények utómunkálataiba betekin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merkedés a hangtechnikával, a munkavégzéshez szükséges számítógép alkalma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s munkaterv végzéséhez ötletelés, ez alapján rendezvény terv kialakításában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 Város Közbiztonságáért Alapítvány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énk itt a tér.” - szociális város rehabilitáció Kaposváron című projektben a „Bűnmegelőzés és vagyonvédelem az ifjúság és az idősek körében” című mini projektben közreműködés</w:t>
      </w:r>
    </w:p>
    <w:p>
      <w:pPr>
        <w:pStyle w:val="Listaszerbekezds"/>
        <w:numPr>
          <w:ilvl w:val="1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ztrációnál felügyelet </w:t>
      </w:r>
    </w:p>
    <w:p>
      <w:pPr>
        <w:pStyle w:val="Listaszerbekezds"/>
        <w:numPr>
          <w:ilvl w:val="1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felügyelet</w:t>
      </w:r>
    </w:p>
    <w:p>
      <w:pPr>
        <w:pStyle w:val="Listaszerbekezds"/>
        <w:numPr>
          <w:ilvl w:val="1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onvédelmi eszközök bemutatásra való kiállításban közreműködés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ostru” szociális város rehabilitáció „2” Kaposváron című projektben: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ndennapi életünk apró szabályai”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ó ha tudod”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RESZ road show –kerékpáros közlekedés új szabályai” című mini-projektben közreműködés:</w:t>
      </w:r>
    </w:p>
    <w:p>
      <w:pPr>
        <w:pStyle w:val="Listaszerbekezds"/>
        <w:numPr>
          <w:ilvl w:val="1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nál felügyelet</w:t>
      </w:r>
    </w:p>
    <w:p>
      <w:pPr>
        <w:pStyle w:val="Listaszerbekezds"/>
        <w:numPr>
          <w:ilvl w:val="1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felügyel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 Megyei Jogú Város Önkormányzata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t vesz a Digitális Tudásközpontba érkező látogatók fogadásában és látogatói hosting feladatokat lát el. 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sz a belső egyeztetéseken, megbeszéléseken, a feladatok ellátásához szükséges képzéseken, ötleteivel hozzájárul a Digitális Tudásközpont működéséhez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szt vesz a Digitális Tudásközpont szakmai programjainak népszerűsítésében, kampányok helyi szintű lebonyolításában. 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gitális Tudásközpont munkatársainak felügyelete mellett támogatja a lebonyolításra kerülő programokat, foglalkozásokat, táborokat szakköröket és egyéb eseményeket. 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i az oktatók és animátorok munkáját a foglalkozások előkészítésében pl.: Lego Robot konstrukciókat épít, szed szét, programoz.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ók sokszorosítása és digitalizációja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blázatok kimutatása, készítése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ja a Digitális Tudásközpont munkatársait a Tudásközpont eszközeinek (pl. 3D nyomtató, informatikai eszközök) állapotának felmérésében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ismerkedik a Practi Work pályaorientációs mérőeszközök használatával és támogatja a pályaorientációs célú foglalkozások lebonyolításá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vári Bajcsy Zsilinszky Utcai Központi Óvoda Béke Utcai Tagóvodája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dagógiai Szakkönyvtár rendezése, katalogiz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könyvek rendezése, katalogiz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énymáso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Óvoda udvarán a lehullott falevelek összegyűj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ek homokozóján a homok feldob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átéktárolóban rendrak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odály Zoltán Központi Általános Iskola Benedek Elek Tagiskol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teremben, tornaszertárban eszközök válogatása, elpak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tárakban az eszközök válogatása, elpak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ervezésében, lebonyolításában való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programokban pedagógus jelenlétében gyermekek kísér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étkeztetése alatt pedagógus jelenlétében 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 ünnepek, iskolai ünnepek, rendezvények alkalmával a helyiségek berendezése, pakolás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idős programokhoz szükséges eszközök, játékok válogatása, elpakol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Békevár Baptista Gyülekez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rmek és ifjúsági programok szervezésébe, lebonyolításába való bekapcsolódás, a szervezet szakembereinek, önkénteseinek vezetésével és felügyeletév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és ifjúsági programok helyszínének előkészítése, programok utáni rendbetétele, a szervezet önkénteseinek vezetésével és felügyeletév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pősdoboz-akció és egyéb karitatív tevékenységekben részvétel a szervezet önkénteseinek vezetésével és felügyeletév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környezetének tisztántartá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Egyetem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i Állattenyésztő Napok programon segítő tevékeny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s rendezvények (nemzetközi és hazai lovas versenyek) alkalmával közreműködés a lebonyolítás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renciák során segítés a munkák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Egyetem program lebonyolításába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i munkákban való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Evangélikus Egyházköz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 látog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élikus templom környékének rendben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ülekezeti hírlevél kiosz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úsági program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em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tékonysági akció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önkéntes képzésben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Festetics Karolina Közp. Óvoda Damjanich utcai tag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 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k gereblyézése, seprése, összegyűj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okozók felásása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esz-pálya lesöpr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lapátolás, járda letisztítása, só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nyír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játékok festése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i Fésűs Éva Központi Óvoda Jutai úti Tagovódáj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gondozási feladataiban való segítségadás pl.: pihenésnél, étkezésnél, mosdóhasználat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vodapedagógus irányítása mellett tevékenységekbe bekapcsolód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uális tevékenységekben való egyéni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gásos játékokban együtt játs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élésnél közös élménynyújtá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i GESZ Bölcsődei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k tisztítása, mos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rmekjátékok javítása,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ációk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rendez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i Gyermekfejlesztő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vő pedagógus munkájána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másolás, adminisztratív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ásárl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Humánszolgáltatási Gondnokság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tikai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i szoftverek telep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beállítások elvégzése felhasználók számár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rusírtó telepítés, vírusellenőrzés, vírusir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ai hálózatépítés, kábelezés, fali aljzat bekötés, eszközök telep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m bevizsgálás, cser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uter bevizsgálás, csere, konfigur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telepítés, konfigur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vonal vizsgála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 alkatrész cser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netmentes eszköz akkumulátor cser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tató telepítés számítógépre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7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Mobilinternet telepítés laptokok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Húskombinát Horgász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esületi rendezvényeknél segítő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ászversenyek előtti teendőkben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senyek alatti aktív segítség (mérlegelés, kiértékelő lapok kitöltése 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össégi Ház és környéke rendben-tartása segítséggel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szervezett társadalmi munkáb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Judo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 lebonyolításában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közizt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mi pako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tevékenység számítógép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istérségi Polgárő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űnmegelőzési járőrszolgála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zőőr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segítő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leti járőrfeladatok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odály Zoltán Központi Általános Iskola Honvéd Utcai Tagiskol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könyvek adatbevite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odály Zoltán Központi Általános Iskola és Tagintézménye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felügyelet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kíséret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össégi programok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önyvekkel kapcsolatos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ok előkészítésében és megtartásába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oztatás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ai programok /gépek átné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szergazdai feladatok segítése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Munkácsy Mihály Gimnázium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epetálás alsóbb évfolyamok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segéd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adatbeviteli munk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ámítógépes munkálatok, szkennelés, digitaliz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rendezvények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ós anyagok archiv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lap működtetésé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i feladatgyűjtemények, tankönyvek digitalizálása, feladatbank kialakítása több tantárgy területén (szkennelés, adatrögzítés)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Nehézatlétikai SE - judo szakosztály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zésvezetés (felügyelet mellett)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mutatók szervezése, lebonyolítás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mi rakod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őcsarnok karbantartási munkái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k adatainak nyilvántartása, adatok friss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e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versenyzők versenyeken történő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rekek övvizsga-felkészítésben való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v-vizsgán partnerként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Nehézatlétikai SE-Aikido szakosztál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lügyelet melletti aktiv edzésvez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emutatók szervezésében, lebonyol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dzőcsarnok időszakos nagytakar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agság adatainak nyilvántartásában, adminisztrációjába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ek önvizsgára való felkészítésébe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izsgákon partnerként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dzőtáborok szervezésében, tatami mozgatásában való munkavég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Nemzetőr Sori Központi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 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ben pakolás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munkál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OVI Judoért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 alatti gyerek 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ések lebonyolítá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Petőfi Sándor Központi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Óvodás gyermekek kíséretében való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Gondozási teendőkben való részvétel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Eszközök válogatása, selejt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Udvar tisztántartásában, eszközök előkészítésében elpakolás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Óvodai dekoráció, ajándék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Levelek, iratok továbbítása, kézbes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Rákóczi Bene Ferenc Labdarúgó Akadémi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zsik Program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afelügyelet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zertár rendezése, rendben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tözők állagának megóvásá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rendezvényeken pl. Youth fesztivál, önkéntes tevékenység vég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Rét utcai Központi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gítés a gyermekekkel kapcsolatos gondozási teendők ellátásába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ek kísérése óvodai programokr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szközök készítése foglalkozásokhoz, egyéb tevékenységekhe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dvaron való közreműködés a gyermekek felügyeleténé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gítés a csoportszobai takarítási teendők ellátásba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porthorgász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ászhelyek tisztán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ban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pálya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szversenyen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k súlyának mérleges mér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portközpont és Sportiskol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 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vezés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zabadidő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utóverseny lebonyolításába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ltramaratón futóversenyen segítő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vári Szociális Központ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dősek foglalkoztatásában, annak szervezésében való részvétel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lolvasás újságból, könyvből az idősekne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sztali játékok játszása az idősekk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dősek sétált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reatív foglalkoztatás, megemlékezésekben való részvétel, kvízjátékok lebonyol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ZC Eötvös Loránd Műszaki Szakgimnáziuma Szakközépiskolája és Kollégiuma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repetálási rendszerben való részvétel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pályák rendezési, karbantartási munkálataiban való részvétel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bb karbantartási feladatoknál segédkezés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nyvtárban az állomány rendezésében, jegyzetelésében, selejtezésében való részvétel, számítógépes adatkezelés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i feladatgyűjtemények, tankönyvek digitalizálása, feladatbank kialakítása több tantárgy területén (szkennelés, adatrögzítés)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iskolásoknak szervezett verseny szervezésében, lebonyolításában való részvétel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segédfeladatok ellátása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ktár-, tanterem rendezés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fotózás és videó-készítés, meglévő anyagok feldolgozása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lap működtetésében való részvétel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Táncsics Mihály Gimnázium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epetálás alsóbb évfolyamok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segéd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mítógépes adatbeviteli munk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ámítógépes munkálatok, szkennelés, digitaliz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rendezvények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ós anyagok archiv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lap működtetésé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i feladatgyűjtemények, tankönyvek digitalizálása, feladatbank kialakítása több tantárgy területén (szkennelés, adatrögzíté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Természetbarátok Turista Egyesülete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rendezvények lebonyolításában való részvétel Kaposvár és környéke területén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 rendezvények rendezésének lebonyolításában való részvétel Kaposvár és Zselic TVK területén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elickisfaludi „VÁNDOR” turistaház és táborhelyen a működéssel és a fenntartással kapcsolatos feladatok elvégzése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elic térképen lévő túraútvonalak jelzéseinek a felújítása és a területének rendbetéte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Tar Csatár Központi Óvoda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munkálatok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készítés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 előkészítő munkálatok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áció készítés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rend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Turisztikai Marketing Nonprofit Kft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tor fóliázás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kiadványok mozgatásában, parkolásában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önözhető kerékpárok tisztántartásában, karbantartásában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Vízilabda Klub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kőzések előtt a pálya berendezése,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rkőzés végén a visszaállítási feladatok elvégzése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lub játékosainak a felszerelésének rendszerez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osztásánál való segédkezés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tár kipakolása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tár takarítása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tár rendszerezése, visszapakolása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lub nyíltnapjain való rendezői feladatok ellátás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Vízügyi Sport Club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em (parttakarítás, és rendben tartás, szemétgyűjté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rendezvényeken segítőszemél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eszköz karbantar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szekcső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által szervezett nyári táborban a résztvevő alsó tagozatos tanulókkal közös segédanyagok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borokban kézműves munka segítése, felnőtt kísérő mellett, gyerekkísér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bori játékok lebonyolításába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által szervezett egyéb programok előkészítése, a lebonyolítás segítése, pakolásban, berendezés előkészítésében részvét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újlak Köz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rendezvényeinek, szervezett programjainak lebonyolításához szükséges, helyben egyeztetett tevékenységek vég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területek, épületek tisztántartásával és ápolásával kapcsolatos tevékenység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Gépek karbantartásával és javításával összefüggő tevékeny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reműködés a lakosság tájékoztatásában, kapcsolattartás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en egyéb az Önkormányzat érdekeit szolgáló és a közösségi szolgálattal összeegyeztethető tevékenység támogatása, végzése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ly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űnyír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béd hord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terület gond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dőseknek bevásárlás, gyógyszer kivál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rád Község Önkormányzata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ül élő, idős emberekkel való kapcsolattartás, beszélgetés, segítő közreműködés a háztartásukban, illetve a ház körüli tevékenységekben.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ében, lebonyolításában való részvétel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feladatok ellátásban való közreműködés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os levelek kézbesítése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dék készítésében illetve osztásban való részvétel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édkezés közterületek parkosításában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terület játszótér rendbetétele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ézményeknél rendrakás, kisebb karbantartási munkák elvégzése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 idős emberek számára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tékonysági program szervezése lebonyolítása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ákban kulturális program szervezése (pl.: bábjáték, amatőr színielőadás, versmondás, prózafelolvasás, mesemondás, éneklés)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rnyezettudatosságra, fenntartható fejlődésre vonatkozó programokban való részvétel, a programok népszerűsítése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gyűjteményben önkéntes feladatok ellátása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tica tanya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ében és lebonyolításában való részvétel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gondozás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prendezési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lepele Kulturális Egyesület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mányozás előkészítése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eti telephely raktárának rendbentartása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mányok kiszállítása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ásárlás az idősebb korosztálynak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rányos helyzetű gyermekekkel való szabadidős foglalkozás</w:t>
      </w:r>
    </w:p>
    <w:p>
      <w:pPr>
        <w:pStyle w:val="Listaszerbekezds"/>
        <w:numPr>
          <w:ilvl w:val="0"/>
          <w:numId w:val="2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rendezvényeken való részvéte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rcseliget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 rendezvényeink szervezéséhez nyújtott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k kiszórása, plakátragasz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helyszínén takarítási munkák vég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nyitva tartás ideje alatt segítség nyújtás a számítógépek kezeléséhe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nyitva tartás utáni takarítási munká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hegyi Szabadidő és Lovassport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k fürdetése áp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k veze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ószerszámok ápol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korpád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i adminisztráció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rendezvények szervezésében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Óvodában, az óvodapedagógusok és a személyzet munkájána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segédi feladato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tornászok Klubja Mozgásfejlesztő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játéktevékenységének segítése, aktív részvétel a tevékenységek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közök készítése, előkészítése, tisztán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gondozási tevékenység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var és csoportszobák rendezése, tisztántartása / seprés, törölgetés, pakolás …stb./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áció, ajándék 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ek, asztalok, játékeszközök elrend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LIK Fonyódi Tankerület Somogy Megyei Óvoda, Általános Iskola, Speciális Szakiskola, Kollégium, EGYMI és Gyermekotthon (Somogyvár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Sérült gyermekek szabadidős foglalkozásának támogatása, kisér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ospit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gyütt tanulás, részvétel az órák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zös éneklés, zene, tánc, meseolvasás, 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észvétel sport napokon,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gítség az önellátás (cipőbekötés, étkeztetés) feladatai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érült gyermekek etetésben, étkeztetésben való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ügyeletben való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rült gyerekek intézményében rendezvények, szervezésében segít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MJV Roma Nemzeti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minisztrációs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gramok előkészítésé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ivatalsegédi tevékenységbe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Önéletrajz írás tevékenységének elő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eszámoló készíté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csolai Polgárő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 elszámolások elkészítéséne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őrséggel közös szolgálatok elszám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yei szövetségtől kapott támogatások elszám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zámolók leírása, feltöltése a megadott oldalr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dből Palotát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homok községben az Egyesület irányításával önkéntes tevékenység végzése sportfoglalkozásokon, kulturális és közösségi rendezvényeke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 és természetvédelmi területen önkéntes tevékenység végzése,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idős programokon segí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őkút Község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tevékeny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 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levelek kihor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velek iktatása, postá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írási feladatok végzése számítógép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vántartások kezel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-ek küldése, foga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dolgozók jelenléti ívének kezel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 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 napló vezetés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ona Póni Klub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on a Gyertyános völgyben napközis jellegű, 6-12 év közötti gyermekek részére tartandó lovastáborokban lovak előkészítésében való részvétel, ezzel kapcsolatos segítségnyújtás gyermekek részér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vasoktatás előkészületi munkáiban való részvétel (pályaépítés, sportvetélkedő, tábori pónijátékok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létesítmény, klubhelyiség lovak által használt területeken pakolás, rendrak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vastáborozó gyermekek étkeztetésénél –kiszolgálásnál-való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vastáborokban rendezett sportprogramokban, előadásokban, kézműves foglalkozásokban való aktív részvétel, segítségnyújtás a gyermekek részére.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ségi Önkormányzat Almamellé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ulturális programok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alunapi program szervezése,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felügyelet nyár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tasi Ifjúsági Klub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Segítségnyújtás rendezvények, programok előkészí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ek programok lebonyolításába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gramokkal, rendezvényekkel kapcsolatos utómunkál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rtnereknek való segítés (Nyugdíjas Klub, Önkormányzat, Iskola)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rchív anyagok digitaliz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karítási feladatok, raktári kisegítés, plakátozás, anyagbeszer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, helyszínen felmerülő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tasi Micimackó Óvoda Zsebibaba Mini Bölcsőde és Konyh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s eszközök készítéséne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pír megsemmis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rt eseményeken segí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tyatár Természet- és Állatvédő Egyesület</w:t>
      </w:r>
    </w:p>
    <w:p>
      <w:pPr>
        <w:pStyle w:val="Listaszerbekezds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 kutyák etetésénél</w:t>
      </w:r>
    </w:p>
    <w:p>
      <w:pPr>
        <w:pStyle w:val="Listaszerbekezds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yasétáltatás</w:t>
      </w:r>
    </w:p>
    <w:p>
      <w:pPr>
        <w:pStyle w:val="Listaszerbekezds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arítás, tereprendezés</w:t>
      </w:r>
    </w:p>
    <w:p>
      <w:pPr>
        <w:pStyle w:val="Listaszerbekezds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ében és lebonyolításában való részvétel (Örökbefogadó nap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átrányi Egységes Óvoda- Bölcsőd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minisztráció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ekoráció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nimátori kreatív tevékenység rendezvények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felügyeletben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akarítás, játékválogatá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ad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házi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tkezt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programok biztos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üzemelte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Látrányi Tömegsport és Lövészklub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Gereblyé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űnyírás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Üres töltényhüvely összeszedés, váloga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llei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ktatási feladatok: meseolvas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rnyezet és természetvédelmi feladatok, udvaron veteményeskert, virágoskert 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Óvodánk környezetének szép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rnyezetvédelmi nap, Állatok világnapja, Víz világnapja, Fák madarak napja alkalmából segítségnyújtás a programok lebonyolításába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gy gyermek, egy virágpalánta” programunkban virágült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z óvodáskorú gyermekekkel sport és szabadidős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remrendezés, eszközök anyagok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átékok váloga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ngyeltóti Alapszolgáltatás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ngyeltóti Kincsem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dvarrendezés (gyomtalanítás, ágak, fű, elhordása, homok felásása)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éliesített játékok kihelyezése az udvarr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téktároló rendberakása (pakolás, takarítás, lomtalanít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jektnapok, rendezvények, óvodai ünnepek esetén, székek asztalok pak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emrend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épjünk Együtt Előre Egyesület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ztalitenisz verseny szervezése, lebonyolítása 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svéti Játszóház, játszóházi előkészületek, plakát szerkesztése, a rendezvényen való részvétel, foglalkozás tartása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ek közötti vetélkedő szervezése, lebonyol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OCO 4x4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rt programok szervezésében, lebonyol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vezés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ségi programok lebonyolításában való részvé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ület működésével kapcsolatos adminisztrációban való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orrántffy Zsuzsanna Református Óvoda, Általános Iskola, Gimnázium és Kollégium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gítség a mosdó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ányítás az étkezés folyosójá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bresztés koordin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gynemű huzatok cseréj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lvéta hajtog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koráció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gítség az öltözködés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zuális tevékenységhez sablonok, alapanyagok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ték a gyerekekk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docsai Református Általános Iskol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rendezvények szervezésében és lebonyolításában való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ári napközis táboroztatás programjainak előkészítésében, lebonyolításában való segédkezé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docsai Református Egyházköz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rem előkészítési és konyhai feladatok ellátása gyülekezeti alkalmak előtt pl.: székek rendezése, teafőzés, terítés stb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yhai feladatok ellátása gyülekezeti alkalmak után pl. összepakolás, elmosogatás, takarítás stb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rmek és ifjúsági alkalmak előkészítésében, lebonyolításá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zközök előkészítése, játékok levezénylése, csoportvezetés, szervezési feladatok stb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ülekezeti helyiségek és udvarok takarítása, rendberakása: porszívózás, felmosás, levelek összeszedése stb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dősgondozásban való segítség. pl. látogatás, bevásárlás stb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Agrár és Élettudományi Egyetem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attározási munkák a Tanulmányi osztály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atrögzités a Tanulmányi osztály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tészeti munkák az egyetem területé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tészeti munkák a Lovasakadémiá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attározási munkák a Munkaügyi Osztály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stázási feladatok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gyar Honvédség Katonai Igazgatási és Központi Nyilvántartó Parancsnokság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gyaratád Községi Önkormányzat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i segítségnyújtásban való közreműködés (idősek számára bevásárlás, gyógyszervásárl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ciális étkeztetésben közreműködés (idősek, rászorultak számára étel házhozszállítás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ségi rendezvények szervezésében és lebonyolításában közreműködés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egres Köz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nyvtári munká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ségi munka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ségi munka koordiná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atalkorú diákok foglalkoztatása a könyvtárosok segítségév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gyar Madártani és Természetvédelmi Egyesület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dárgyűrű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gramok népszerűs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gramok lebonyolításána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du kihely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Máltai Szeretetszolgál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átszóházak szervezése és lebonyolítása Kaposvár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átszóházak szervezése és lebonyolítása hátrányos helyzetű települések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ományozás, ruhaosztás a Magyar Máltai Szeretetszolgálat irodáj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ománygyűjtés (Adni öröm, akció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dős Klublátog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rrepetálás, iskolai felzárkózta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Pünkösdi Egyház Mezőcsokonyai Gyülekezete</w:t>
      </w:r>
    </w:p>
    <w:p>
      <w:pPr>
        <w:pStyle w:val="Listaszerbekezds"/>
        <w:numPr>
          <w:ilvl w:val="1"/>
          <w:numId w:val="8"/>
        </w:numPr>
        <w:spacing w:lineRule="auto" w:line="36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takarítás</w:t>
      </w:r>
    </w:p>
    <w:p>
      <w:pPr>
        <w:pStyle w:val="Listaszerbekezds"/>
        <w:numPr>
          <w:ilvl w:val="1"/>
          <w:numId w:val="8"/>
        </w:numPr>
        <w:spacing w:lineRule="auto" w:line="36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nyírás</w:t>
      </w:r>
    </w:p>
    <w:p>
      <w:pPr>
        <w:pStyle w:val="Listaszerbekezds"/>
        <w:numPr>
          <w:ilvl w:val="1"/>
          <w:numId w:val="8"/>
        </w:numPr>
        <w:spacing w:lineRule="auto" w:line="36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élseprés</w:t>
      </w:r>
    </w:p>
    <w:p>
      <w:pPr>
        <w:pStyle w:val="Listaszerbekezds"/>
        <w:numPr>
          <w:ilvl w:val="1"/>
          <w:numId w:val="8"/>
        </w:numPr>
        <w:spacing w:lineRule="auto" w:line="36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lapátol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Pünkösdi Egyház Szeretetotthon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rkgond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gédkezés az ellátottak részére történő bevásárlásná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dősek mobilizálásá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abadidős tevékenységek során segítés a foglalkozás vezetőn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Vöröskereszt Somogy Megyei Szervezet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sősegélynyújtásban jártas diákoknak részvétel elsősegélynyújtó rendezvényeken (kizárólag képzés után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adás szervezésében való részvétel: véradóbehívók kézbesít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adások alkalmával közreműködés (véradók fogadása, segítés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lebonyolítása, szervez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ok Átmeneti Otthona (Nagyatád) számítógépes rendszerének felügyel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rcali és Balatoni Úszó és Szabadidő SE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ési iroda adminisztrációs feladataiban segédkezé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li kollégium információs pultján segítségnyújtá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ékpáros körszámlálásban részvéte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pálya biztosít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sorrend rögzít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ópályán frissítő kioszt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zmegállók utasainak tájékoztat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éntesek verseny alatti ellátása (víz, hideg élelem eljuttatása a többi önkéntesnek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hirdetésben segédkezé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pálya építése és bont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ó-versenybírók segít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tópályán a zárások, futók koordinál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ékpálya fordításban részvéte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let takarítása, wc papír pótl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cali Múzeu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inken teremrendezésben részt ven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gatásfogadást segítő tevékenység: információ pultnál tájékoztatást adni, vendéglátó asztalnál ételt-italt kínáln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i programokon a múzeumpedagógus mellett játékokban kézműves tevékenységeknél segíte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konferálni, felolvasni, verset monda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lap karbantartásában, számítógépes problémák megoldásában segíten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adatrögzítést végez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ókat, szórólapokat, plakátokat a célközönséghez eljuttatn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ári múzeumi táborban a múzeumpedagógus mellett gyerekekkel foglalkozn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cali Noszlopy Gáspár Általános és AMI Mikszáth Kálmán Utcai Általános Iskoláj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, korrepetálás, felzárkóztatási feladatok ellát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és közösségi feladatok ellát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és szabadidős tevékenységből adódó feladatok ellátása általános iskolás tanulókk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rcali Város Futball Club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óvodás korú gyermekeinek (U7) edzésmunkájában való részvéte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(U9) korcsoportjában edzésmunka segít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t korosztály (U7/U9) Bozsikfesztiváljain való pályaépítés, lebonyolításban való segítsé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rendezvény utáni pályabontási és takarítási feladatok elvégz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szervezésében történő téli teremtorna előkészítésében, lebonyolításában, illetve lezárásában, pakolásban való segítsé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edzőtáborokban segítségnyújtás: pl. tízórai, uzsonnakészítés a gyerekeknek, ebédre való csoportkísérés, edzésmunkához, edzőnek való segítsé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téli Bozsik tornáján való pályaépítés, lebonyolításban és pályabontással kapcsolatos segítség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ület téli Bozsik teremtorna szervezésében, pályaépítés, lebonyolítás, pályabontásfeladataiban való segítség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TE Móricz Zsigmond Mezőgazdasági Technikum Szakképző Iskola és Kollégiu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rendezé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mok jelzetel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mok javítá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vizsgák, érettségi előkészítés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mento Somogy” Közhasznú Alapítvány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93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temetőiben nyugvó neves személyek sírjainak gondoz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rnye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állománykezelési feladatok (rendezés, rendszerezé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vasószolgálati feladatok (dokumentumkölcsönzés, információszolgáltatás, adminisztráció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online felületek használata (adatbázisban történő keresés/ keresés segítése, adatszolgáltatás, 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adatbeviteli munkál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ámítógépes munkálatok (szkennelés, fényképezés, fénymásolás, 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felügyelet, közönségszolgál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előkészítése (díszlet, kellék készítése, plakát meghívó és szórólap tervezése, borítékol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0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Rendezvény lebonyolítása (konferálás, játszóházak vezetése, stb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rnyei Integrált Szociális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előkészítéséhez és lebonyolításához kapcsolódó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beni adományokkal kapcsolatos segítség (pl.: pakolás, csomagol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ciális segítés körébe tartozó egyes tevékenységek (pl.: bevásárlás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sztegnyői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kel együtt játs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gítés a gyermekek étkezte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töztetésnél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eszközök lemosása, fertőtlen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 esetén udvar tisztántartásába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ták alkalmával gyermekcsoportok kisér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on tartózkodáskor az udvari játékok, hinták melletti felügyelet ellá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sevár Óvoda és Bölcsőde Nagybajom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ás korú gyermekeknek való mesélés, velük való játékos tevékenységekben való részvétel a csoportszobákban illetve a szabadban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tlen beszélgetés a felnőtt dolgozókkal, illetve az óvodás gyermekekkel a szabadidős tevékenységek alkalmával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udvarán lévő növényzet gondozása, környezetszépítés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és az óvoda által meghirdetett szülői mozgalomban, rendezvényeinek kooperáló segítése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tákon kirándulásokon való részvétel, a gyerekekkel való segítő foglalkoz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deményezések anyagainak elkészítése (előrajzolás, vágás, sablonok készítése, stb.), segítség az óvodapedagógusokna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zőcsokonyai Általános Iskola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nap szervezésének előkészítésében való segítségnyújt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nap lebonyolításában való segítségnyújt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nap szervezése utáni feladatok elvégzésében való segítségnyújt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tanulói felügyeletbe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nyári táborban-tanulói felügyelet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agás, tanévzáró szervezének előkészítésében való segítségnyújt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agás tanévzáró szervezése utáni feladatok elvégzésében való segítségnyújtá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nap szervezésében való segítségnyújtá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zőcsokonyai Mesevár Óvoda és Mini bölcsőd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programjain való segédkezés, előre leegyezetett aktuális szempontok szerintt, óvodapedagógus segítségével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udvarán járdaseprés, faágak összeszed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bédeltetésbe való segédkezés óvodapedagógus segítségével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gyazásba és altatásba való segédkezés óvodapedagógus segítségével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ek mindennapi játékos tevékenységévben való aktív részvétel az óvodapedagógusok irányítása mellett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díszitésében való segédkezé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tisztántartásában való segédkezés, portörlés, udvari játékeszközök tisztitásas stb.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mindennapi rutinjába való bekapcsolódás az óvodapedagógusok segítségével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ke Gyermekeiért” Közalapítvány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ók, dekoráció készítése, adventi karácsonyi rendezvényekr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és műsorszervezés az adventi és karácsonyi programoko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versenyek szervezése, segítő munka a lebonyolításba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osítás, népitánc, táncház vezet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ók készítése Föld Napjára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ációk készítése március 15-é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ólólapozás a település területé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zervezés: igényfelmérés a lakosság körébe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rmekfelügyelet, játszóház, arcfestés, fotók készít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vétel az alapítvány által szervezett kirándulás előkészítésében 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rándulásokon gyermekfelügyelet, fotók készít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éli szünetben: gyermekfelügyelet, szabadidős programok szervez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talános iskolás tanulóknak segítség a tanulásba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kekarácsonyfa Község Önkormányzata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tkeztetés kiosztásban való közreműködé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i köztisztasági feladatok ellátásában való közreműködé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iratok rendezésében , selejtezésében való közreműköd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krokozmosz Református Alapfokú Művészeti Iskol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mérői intézményben a kisebb osztályokba járó néptáncosok szakmai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elegítés meg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ncmotívumok pontos után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ítás, gyakorolt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tanulásban segítés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lamprób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épesen segítés a kíséretben / öltöztetés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npadra áll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ldamutató magatartás, alázat, elkötelezettség a hagyomány őrzésében és ápolásáb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csolád-Civilház” Szociális Szolgáltató, Oktatási-és Szabadidőszervező Közhasznú Nonprofit Korlátolt Felelősségű Társasá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erep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Rendezvényhelyszín be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Rendezvények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oordinációs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Vendégek, előadók, fellépők foga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otódokumentáció kész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hácsi Jenő Városi Könyvtá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könyvtár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táboro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éb könyvtári munkákban közreműködés  pl.:leltározás stb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óra Ferenc Általános Iskola és EGYM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ális programok szervezése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versenyek lebonyolításá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ünnepélyek lebonyolításá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áció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környezetének rendben tar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óricz Zsigmond Művelődési Központ és Dráva Közérdekű Muzeális kiállítóhel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 előkészítés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gisztrációhoz, belépőjegy váltáshoz ( karszalag ) kötött rendezvénykor a jogosultság ellenőrzése, karszalag felhely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műves foglalkozásoko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ess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s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ktusok, szórólapok, plakátok kihelyezés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sdósi Mackóvár Óvod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belső szabályzóinak megismerés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- tűz és balesetvédelmi tájékoztatás a tanulónak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antartási feladatok ellátásának segítése az intézmény belső helyiségeiben, udvarán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ítés felújításának segítése az udvar körül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 ágyás karbantartás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oskert rendezés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dekoráció felújításának segítés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játékok tisztitás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k körüli ütéscsillapító felület rendbetétel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hez tartozó parkoló rendbetétel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tároló rendezés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s feladatok levezetésének segítése az udvar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sdósi Mackóvár Óvoda Batéi Szivárvány Tagóvodáj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öztetés-óvodai játékok, könyvek, oktatási segédanyagok bedobozolás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helyszínen, játékok, könyvek, segédanyagok helyre rak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solygyá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rendezvényein az eszközök összeállítása (mobil VR munkaállomások, gömbfoci, stb.) üzembe helyezése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rendezvényein segítségnyújtás az érdeklődők tájékoztatásába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a virtuális valóság szemüvegek kezelésében kipróbálásába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játékok tesztel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őívek kitöltése, jelenléti ívek aláír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ók vágása, kreatív tartalmak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oldalak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feladatok vég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zgáskorlátozottak Somogy Megyei Egyesü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ázás feladatai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ek közti postázásban történő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trögzítés, irat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jtezés folyamán keletkezett anyagok megsemmisítése, elpakolása, kidob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máso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árlásoknál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lebonyolításában való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k ter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szolgálati feladatok ki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rendezés feladatai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fenntartásában tartott további intézményekben való feladatellá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segítés, bevásárlásokban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való pakolás, szervezési feladatok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ó szolgálati buszok takar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ndulások lebonyolításában való feladatok elvégzése: pl. segédeszközök pakolása, csomagok elrendezése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űvelődési Ház Kuta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rem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órólap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gramok szervezésében és lebonyolításában való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kát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önyvtár-rendezés,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Ünnepélyeken szerepl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irágosí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Bárdos L. Általános Iskola és AM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yári napközis tábor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skolai rendezvények előkészítése,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ortversenyek, tanulmányi versenyeken történő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Óvod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 udvar tisztántartása, felnőtt segítségg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övénynyírás és játékjavítás felnőtt segítségg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fajátékok fes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kozó felás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zvények előkészítésében részvétel,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nduláso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játék a gyermekekkel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Triatlon és Szabadidő 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Segítség a stúdió berendez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ágó munk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ásszerkesz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ezető operatőr asszisztenciáj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sszisztencia a motivációs videó elkészítése sorá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Természet és Állatvédő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yák sétált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yák ete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l apró hibáinak jav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ó és etető edények tiszt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ajomi Közös Önkormányzati Hivata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al adminisztráció tevékenységébe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tatás, levelek postázásában segítségnyút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másolási feladatok, szekennelés, táblázatok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felek tájékoztatása hivatali munkarendrő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ek összeírásával kapcsolatos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ajomi Református Egyházköz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 rendezés, gereblyézés, kapálás, földmunk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omi székek, berendezések rendezése, pak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járdaépítésnél, téglahordás, homok lapát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égfogadás, felszolgál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ajomi Szociális és Gyermekjóléti Alapszolgáltatás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trögzítésbe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 nappali ellátása, szakfeladaton programok szervezésébe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mányközvetítésbe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tkezés kihordásában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erki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munka, könyvek selejtezésében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i munka fénymáso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nepségekre dekoráció 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lebonyolításakor felmerülő feladat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családosok Egyesü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ománygyűjtés és osztásba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kolás, szállításban való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gramok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hajmás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gyhajmás település által szervezett rendezvényeken szolgálat teljesítés (Gyermeknap, Falunap, Civil Nap, Idősek Napja,…) hétvégén ill. hétközna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hajmási Német Nemzeti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agyományőrző eseményeken, és az előkészületekben, utómunkákban való segédkezés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émetországi testvértelepülésről érkező vendégek fogadásában való részvétel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agyományőrző Disznótoros előkészületen való segédkezés, eszközök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őrző programnapon segítés (november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ton napi rendezvényen való segédkezés (november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sszal az általános iskolások részére szervezett napközis Német Nemzetiségi Táborban a programok megvalósításában való segédkezé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kerék Egyesület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ányított szabadidős programokhoz programasszisztens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ében és lebonyolításában való részvétel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ári táboroztatáshoz segítői feladatok ellátása (csoportkísérő, sportprogram szervezése, kézműves foglalkozás segítése, konyhai kisegítő feladatok ellátása) 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felügyelet 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 programokhoz programasszisztensek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mai kirándulásokhoz csoportkísérő 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végi kézműves foglalkozások segítése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védelmi programok megvalósításában közreműködés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mit tud? versenyen való közreműködés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zárkóztatói program segítése</w:t>
      </w:r>
    </w:p>
    <w:p>
      <w:pPr>
        <w:pStyle w:val="Listaszerbekezds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rendezvények szervezése hétvégéken, tanítási szünetek alat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köziotthonos Óvoda Gölle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os óvodai rendezvényeken aktív részvétel, segédkezés (teremrendezés, eszközkészítés, karácsonyi, húsvéti ünnepkörhöz kapcsolódó kézműves foglalkozások.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és sport és kulturális programok megvalósításában (gyermeknap, mesemondó találkozó, kiállítások látogatása, könyvtárlátogatás, kirándulás, kerékpártúra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ási, tisztasági, környezetvédelmi programok szervezésében, lebonyolításában való segíté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szünetek időpontjában: óvodai csoportszobák takarítása, játékok válogatása, szertártakarítás, selejtezés, udvartakarítá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sugár Egyesület Kaposkeresztúrért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k összeszedése, elhordása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munkák elvégzése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munkában való segédkezé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oricaszedé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nyíróz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sugár Játszókert Alapítvány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rendezvény alkalmával kicsi gyermekekkel foglalkozás, gyermekmegőrzé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rendezvényeken padok, asztalok kipakolása, befejezéskor visszapakolása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óházas foglalkozásokon segíté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kisérése igény szerint a szünidőben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ozáskor segítés, utazáskor, kíséré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ban mosogatás, terítés, takarítá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nduláskor, túrázáskor gyermekcsoport segítése, kísérése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felügyelet, igény szerint családban i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sugár játszókert felújításában segítés, kerítésfestés, játszóterek lefestése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sugár játszókertben szemétszedés, fűnyírá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műves játszóházi foglalkozásokon segítés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eolvasás a gyermekeknek a szünidőb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m Vagy Egyedül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ábelőadásokon: bábozás, éneklés, azokra felkészül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uhavásárokon: ruhaválogatás, árufeltöltés, vevőkiszolgálás, 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áborokban, rendezvényekben, programokon, kézműves foglalkozásokon, játékokban való segítő részvétel, étkezéseknél felszolgálás, elpakolás, mosog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 és Ifi clubokon: elő- és utómunkálatokban, játékok lebonyolításába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reatív csoport: Ajándék és dísztárgyak készítése az Alapítvány részére továbbadományozás céljár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Írott anyagok elektronikus és nyomdai felhasználásra előkészítés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apítvány székhelye körüli fűnyírásban segít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mzeti Művelődési Intéz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ív részvétel a települési értékek gyűjt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dezvényeken való közreműködés (felmenő rendszerű versenyek, Kapunyitogató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gítségnyújtás ifjúsági programok megvalós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észvétel intergenerációs projektek kivitelezésé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észvétel közösség és településfejlesztő folyamatok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mmunikációs feladatok ellá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iklai Mézengúz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ek gondozási feladatainak segítése, étkeztetés segítése, csoportokba 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Óvoda díszítésében való közreműködés, séták során gyermekek kisér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gyéni bánásmód biztosításának elő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dvari játékokban való aktív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izuális nevelés elősegítése, játékeszközök közös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Óvodai alkalmazottak munkájának segítés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ita Dance Club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 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nc tábor lebonyolításában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elegítés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arítás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élkedők lebonyolítá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onalanguages Nyelviközösség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munk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e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i foglalkozásoko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úsági tevékenységeke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oot-ok, társasjátékok, egyéb kreatívanyagok készítése különböző nyelvek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éntes Tűzoltó Egyesület Böhöny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ület szervezett programjaiban való részvétel (szervezési, lebonyolítási feladatok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éves leltározási feladataiba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szertárának környezetének tisztántartási munkálataiban aktív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felszerelések karbantartási feladatainak elvég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fejlesztésének fejlődésének elősegíté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rdacsehi Közs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k kihor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helyszíneinek berendezésébe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zvényeken történő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utáni takarítás, rendrak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szi szemétgyűjtési akció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i munk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 ült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kerítés fes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rpad garnitúrák festése, karban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nyári szünet idején végzendő felújítási munkák előtt/után az óvodai bútorok ki, -és visszahordásában segítségnyújtá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rszágos-Magyar Horvát Baráti Társasá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ságok, levelek kihor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rögzi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rodahelyiség rendben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egyezt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szervezésében való segítség (telefonos egyeztetés, programleírások készítése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szorosítás, fénymásol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sztopánért Kulturális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opánért Kulturális Egyesület 10 éves évfordulójára plakátok kihordása a településen 2017. május 20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opánért Kulturális Egyesület 10 éves évfordulójára terem berendezése, dekoráció kihelyezése 2017. június 2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feladatokban való közreműködés a nyári szünet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cs István sportnapon való közreműködés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napi rendezvény előkészületeiben való közreműködés (2017. szeptember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óber 23-i rendezvényhez dekoráció készítése, kihely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ztopáni Advent rendezvénysorozaton való közreműködés (plakátok kihordása, dekorációkészítés, teremrendezés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ztopánért Kulturális Egyesület Eszközeinek leltározásában való közreműködés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 januá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farsangban való közreműködés 2018. februá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 Zák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lturális és közösségi szervezés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ciális és jótékonysági ellátási feladato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rnyezet és természetvédelmi programo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óvodáskorú, valamint az idős emberekkel közös sport-és szabadidős programokon való segítő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ház, telekommunikációs és informatikai segítségnyújtás szolgáltatási feladatokba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nyvtár szolgálati feladatok ellátásában való részvétel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rdöngös Néptánc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uhatár rendben tartása, ruhák szellőzte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ltár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üttes fényképeinek elektromos kezelése (válogatás, mappázás, fel-le töltése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rólap sokszorosítása, kiszórása (Ördöngös Szilveszter 2018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lakát sokszorosítása, kihely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 helyszínének pakolása, berendezése (előtte-után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uhatáros csizmák, karaktercipők bokszolása, rendszeres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üttes fellépésein a kisebb táncosok segítése (viselet összepakolása, helyes használat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eken hoszteszi feladatok ellátása (vendégek kísérete, kínálás, ültetés, teremrendezés …stb.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 előre nem látott tevékenység, ami a működtetéssel összefügg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reglak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űnyírás önkormányzati intézmények területé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tszedés közterületek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adminisztratív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épületek 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épület belső felúj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attár rendbetétele, iratok rendszerezé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Őszinte Mosoly Közhasznú Alapítvány (Marcali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uha és egyéb adományok szállításban történő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mányok szortírozása, csomag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mányok postáz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mányosztásban történő közreműköd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tvöskónyi Szivárvány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dvarrendezésben való részvétel, technikai dolgozókkal közös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szközök téliesítésében segítségnyújtás a karbantartókna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mokozók lefestésében segítségnyújtás, eszközök előkészítése, le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mokozók lerakása, környékének le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udvari játékok épségének ellenőrzése, feljegyzések készítése a hibákró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tékeszközök tisztítása, fertőtlenítése, védőeszközök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tár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lőmunka heti szükségletének eszközös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ltározás előkészítése, eszközlisták előkészíté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álmajor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tsze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űgyűj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EOPLE TEAM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golmento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borfelügyelők instrukciói alapján a csoport kísér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ési feladatokban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écsi Apáczai Csere János Általános Iskola, Gimnázium, Kollégium, Alapfokú Művészeti iskola 2. Sz. Általános iskoláj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gramokon való részvétel-pakolás, segítség program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emrendezés, ünnepélyek előkészületé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ek utáni 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koráció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ermekek kísérete rendezvényr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écsi Ifjúsági Természetjáró Egyesület (PITE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mészetjáró rendezvények (teljesítménytúrák, túraversenyek) szervezése, lebonyol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ajt-cél: kipakolás, molinok, zászlók kihelyezése, helyszín biztos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résztvevők étkeztetése, nevezések dokumentálása, menetkartonok kia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epi munka: a teljesítménytúra útvonalának részleges vagy teljes bejárása, ellenőr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thaladási állomások: menetkartonok lebélyegzése, hiteles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rissitők átadása a résztvevők számára: víz, üdítő, csoki stb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l: érkeztetés, emléklapok megírása, kitűzök legyá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íjazások átad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zvény lezártával a rajt cél állomás bon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setlegesen keletkezett hulladékok összegyűjtése, összeszedés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etőfi SE Fonyód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ánpótlás korú játékosok edzésébe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ület az edzésr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ó munkálatok ellátása az edzés végé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hilip Természet és Állatvédő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tyasétált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zási feladatokban segédk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incehelyi Polgárőr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ulturális és közösségi rendezvények biztos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orgalomirányítás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isztelet az éveknek” programban való részvétel – idősek, egyedülálló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űnmegelő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zbiztonság fenntartásában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gányvölgyi Alapszolgáltatási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 emberek segítése egyénileg otthonukban (séta, bevásárlás, takarítás, kisebb udvari munk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 emberek támogatása az intézmény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olvasás, beszélg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ociális tevékeny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gondozás (gyomlálás, gereblyézés, virágosítás, locsolás, sepré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lgárőr Egyesület Visz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árőrözés tevékenységbe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jektumőrzésbe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orgalomirányításban való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ádpusztai Lovasklub Sport Egyesület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rdai feladatok ellátás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s oktatáson való segédkezés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k ellátás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őrző lovasbemutatón való segédk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áksi Község Önkormányzat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ksi Község területén szemét szedése, tisztaság fenntartás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 levélküldemények kikézbesítése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ítés elemek festése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zvényeken segítő közreműködés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elvezető árkok tisztításában közreműködés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ifa behordás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épületek tisztántartásában segítés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gépek tisztítása, karbantartás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könyvek rendszerezése, rend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évkomáromi Általános Iskol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önyvek átvételénél segítségadás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önyvek tanulói csomagokra szétosztásával kapcsolatos feladatok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önyvek tanulók részére történő átadásánál való segítség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ermek díszítésében, előkészítésében való részvétel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szertár átpakolás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játszótér éves karbantartásával kapcsolatos teendőkben való segítség (festés)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ermek bútorzatának pakol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nyakovácsi Község Önkormányzat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 rendezés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tevékenységek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diák étkeztetés segítés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 napi feladataiban való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nyaszentkirályi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nyvtári munkában való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KSZT területén való segítségnyújtás, aktuális rendezvényeken való segítség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ng Sport Club Kaposvár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őterem karbantartása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zőteremben lévő sporteszközök fertötleníté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ppl-Rónai Múzeum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i teremőrzés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felügyelet, közönségszolgálat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okon hangszeres, énekes műsorszolgáltatás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 rendezésében segédkezés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ra előkészített műtárgyak csomagolása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kodási és gyűjteménykezelési feladatok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i installáció (paraván, posztamens) összeszerelése, mozgatása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úzeumi terepi munkák ellátása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adatbeviteli munkálatok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ámítógépes munkálatok: szkennelés, digitalizálás, fényképezés, fénymásolás, stb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gondozás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tárrendezés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adminisztratív segédfeladatok ellá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ágvári Szilády Áron Általános Iskola és Alapfokú Művészeti Iskola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A gyakorlókert rendben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erítésfes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Irattár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Padlás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orrepet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tankönyvtár rend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an Dance Stúdió T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edzői asszisztens feladat ellá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ásdi Általános Művelődési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óbb karbantartási munkák elvég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 gondozása, a munkavédelmi és balesetvédelmi oktatás szabályai alapjá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szervezésében segédkezés, megszervezése, lebonyolítás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yermekfelügyelet ellátása mentor jelenlétében a törvényi előírásnak megfelelően, egészségügyi kiskönyvvel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ántos Köz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Ügyiratok, értesítések kézbes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lejtezett íratok megsemmis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yilvántartások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irdetmények kifüggesz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lmérések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akossági tájékoztatásban segít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arkpont Kajak-Kenu és Quadratlon Sport Egyesület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nyírás, telekgond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ozó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szervezés, lebonyol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rendez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gesd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e, azoko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feladatokban részvétel (leltár, könyvtári állomány átnézése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feladatok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gesdi Szent László Római Katolikus Plébáni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ébánia karitatív tevékenységébe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ek látog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lom kert és a templom park 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lom épületének belső takarí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misén való oltárszolgál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áns próbá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úsági csoportos beszélgetése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i napok és táborok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i koszorú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ácsonyi ünnepkör meg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ünnepeken való tevékeny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desanyák napja, templom búcsúban való segítség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gítő Kezek” Szociális és Házi Segítségnyújtó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ondozottak mentális támogatása (beszélgetés, felolvasás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akókörnyezeti higiénia megtartásában való közreműködés (takarítás, életvitelszerűen használt helységekben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áztartási tevékenységben való közreműködés (bevásárlás, segítségnyújtás étkezés előkészítésében, mosogatás, téli hó eltakarítás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ondozott fizikai támogatása (hely és helyzetváltoztatás segítése lakáson belül és kívül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vány rendezvényein önkéntes munka (pl.: Alapítványi bálon hostes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llye Városi Művelődési Ház, Könyvtár és Muzeális Intézmé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kát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angtechnikai 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gramok koordinálása,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ényképez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iófoki Állatvédő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yasétálta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ás, tereprend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 kutyák etetéséné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MRF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él-Balatoni Szezonális Bűnmegelőzési Központ (Bűnmegelőzési tábor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programjában való részvétel, Siófok, Balatonszárszó, Balatonlelle helyszíne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Boldog Biztonságos Karácsonyt</w:t>
      </w:r>
      <w:r>
        <w:rPr>
          <w:rFonts w:cs="Times New Roman" w:ascii="Times New Roman" w:hAnsi="Times New Roman"/>
          <w:sz w:val="24"/>
          <w:szCs w:val="24"/>
        </w:rPr>
        <w:t>!” program- bűnmegelőzési feladatokban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rténő közreműködés Kaposváron, december hónapban, a karácsony előtti adventi hétvégek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 során lebonyolításra kerülő bűn és baleset-megelőzési programokba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vétel eseti jelleggel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rendészeti táborokban való részvétel (tájékoztatás, figyelemfelhívás, szórólapok osztása a Balaton partján szervezett keretek között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ácsonyi járőrözés (bevásárló központokban tájékoztatás, figyelemfelhívás, szórólapok osztás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ében és lebonyolításában való részvét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i Hagyományőrző Huszár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z állami, társadalmi és idegenforgalmi turisztikai programoko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ár 1-én Megyenapo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ár 15-én A doni áttörés évfordulójá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ár 23-án Városnapo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rcius 15-i forradalom és szabadságharc évfordulójá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jus 8-i győzelem napi emlékrendezvénye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anoni megemlékezés napjá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onadalos találkozó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radi vértanúk megemlékezésé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világháború lezárásának emlékműsorán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Gyermekvédelmi Központ, Általános Iskola és Területi Gyermekvédelmi Szakszolgál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cali székhelyen érdemi közreműködés adminisztratív, dokumentációs feladatok ellátásában, irodai kisegítő tevékenység formájában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ellátásban nevelkedő gyermekek szabadidős kulturális és sport programjainak tevékenységének előkészítésével és lebonyolításával kapcsolatba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ő részvétel a szakellátásban nevelkedő kiskorúak szabadidős, kulturális és sport programjai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i felhívások, lehetőségek és helyi programok felkutatása, azokból ajánlás készítés a szakellátásan nevelkedő kiskorúak neveléséért felelős munkatársak számára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 részvétel a szakellátásban nevelkedő gyermekek önálló életre nevelését szolgáló tevékenységekben, elsősorban udvari, szabadtéri takarítási, tereprendezési feladatok.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Dr. Takács I. Szoc. Otthon Park Szoc. Otthoni Telephely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ségi programoko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ügyelet, lelki gondozásba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karítás, szükség szerinti pakolásban-beköltöztetésben segítő munk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obilizálásban, sétában nyújtott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Ellátottak környezetének rendben tar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z étkeztetés során, adagolásban, terítés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 ellátottjainak mindennapjaiban segítség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Duráczky József Óvoda, Általános Iskola,  EGYMI  és Kollégium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által szervezett honvédelmi napon a tanulók kisérése és biztosítása a Tokaji parkerdőig, az állomások között a tanulók felügyelete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által szervezett honvédelmi napon közreműködés az étekezések lebonyolításáb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ILCO Klub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inken asztalok, székek pak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inken résztvevők kiszolgálása, felszolg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inken részt vevő idősebbek közlekedésében való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csomagok cipeked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ületek, végeztével pedig elpakolás, takarí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Kaposi Mór Oktató Kórház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észségfejlesztő/egészségmegőrző programokban való közreműködés (pl.: tájékoztatás nyújtása, résztvevők irányítása, szórólap osztása, kérdőív kitöltése, sporteszközök előkészítése, stb.)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Prevenciós és Egészségfejlesztési Iroda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észségfejlesztő programok során gyermekfelügyeletbe, gyermekprogramokba való bekapcsolódá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Prevenciós és Egészségfejlesztési Iroda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egtájékoztatás, betegirányítá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Központi betegfelvétel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i feladato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Igazgatási Osztály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álási feladatok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Gazdasági Igazgatóság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zvényeken vendégek fogadás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Élelmezési és Igazgatási Osztály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csemő- és Gyermek Mátrix Osztályon meseolvasás, foglalkozá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Csecsemő- és Gyermek Mátrix Osztály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dóson, illetve a környéken lakó tanulóknak a Mosdósi Gyermek Rehabilitációs Egységben meseolvasás, foglalkozá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 egység: Gyermek Rehabilitációs Egy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Katasztrófavédelmi Igazgatóság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küldő intézmény tűzriadó tervének kidolgozásában, a terv gyakoroltatásának előkészítésében és végrehajtásában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küldő intézmény tűzvédelmi helyzetének megismerésében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tűzoltó laktanya karbantartási tevékenységeiben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tűzoltó versenyek előkészítésében, szervezésében és lebonyolításában</w:t>
      </w:r>
    </w:p>
    <w:p>
      <w:pPr>
        <w:pStyle w:val="Listaszerbekezds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Kormányhivatal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mogy Megyei Kormányhivatal ellátandó feladatkörökhöz kapcsolódó adminisztrációs előkészítő feladatokban való közreműködés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mogy Megyei Kormányhivatal szervezeti egységének vagy szervezeti egységeinek napi teendői ellátásába való bekapcsolódás figyelemmel a tanuló érdeklődési körére, kompetenciáira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ogy Megyei Pedagógiai Szakszolgálat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MPSZ Megyei Szakértői Bizottságához érkező kliensek fogadása, kísérése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 esetén gyermekfelügyelet biztosítása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i anyagok pakolása, rendszerezése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i küldemények feladása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i –adminisztratív –feladatok vég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aszaló</w:t>
      </w:r>
      <w:r>
        <w:rPr>
          <w:rFonts w:cs="Times New Roman" w:ascii="Times New Roman" w:hAnsi="Times New Roman"/>
          <w:b/>
          <w:sz w:val="24"/>
          <w:szCs w:val="24"/>
        </w:rPr>
        <w:t xml:space="preserve"> Egészséges Lakosaiért Alapítvány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vány gépeinek (szobakerékpár, ellipszis) karbantartása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szerek és egyéb segédeszközök rendszerezése, kartonozása, mozgásának nyilvántartása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gondozó munkájának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aszaló Köz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minisztrációs munk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ulturális tevékenységben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dőskorúaknál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fajsz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attározá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minisztratív feladatokba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ázás, fénymásolás, szkennelés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i rendezvények előkészítése, részvétel-pakolás, takarí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endszerezésében, takarításában való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 Község Önkormányzata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szertárosi feladatokban való részvétel, segítés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ztratív feladatokban való részvétel, segítés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a karbantartási feladatokban való részvétel, segítés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kőzések utáni feladatokban való részvétel, segí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i Illyés Gyula Ált. Iskola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előkészítésének segítése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 közreműködés a programokban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önyvek rendszer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i Alapszolgáltatási Központ és „Együtt Könnyebb” Idősek Otthon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Idősek szabadidős tevékenységének biztos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i Mikrotérségi Mesevár Óvoda Mernyei Tagóvodájának Szentgáloskéri telephely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 gyermekek gondozásában, öltöztetésében, a tisztálkodási teendők ellátásába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z étkezések lebonyolításába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 a nyugodt pihenés előkészítésébe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játék- és egyéb tevékenységekhez szükséges eszközök előkészítésébe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ták, kirándulások alkalmával segítés az óvodapedagógusoknak a csoportkísérésbe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környezet esztétikai rendjének megteremtésében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élgetés, játék a halmozottan hátrányos helyzetű gyermekekk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szil Községi Önkormányzat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antartási munkálatok elvégz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i karbantart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s feladatok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oz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áz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tő nyilvántartás frissítés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zvényen való részvétel-pakolás, takarítá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ok locsolása reggelente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másolás, szkennelés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 rendszerezésében, takarításában való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sárd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dezvények szervezésében és lebonyol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gramok előkészítése –szükséges eszközök –ki és bepako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minisztratív segédfeladatok ellá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Önkormányzati közterületek környezetvédelme és tisztántartásában önkéntes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ólapáto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órólapok kiosz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Önkormányzat által a lakosság részére szervezett karácsonyi ajándékosztásban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szob Községi Roma Nemzeti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 szervezésében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 előkészületben és lebonyolítás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dető anyagok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napi feladatokban történő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 tanulók fejlesztése, foglalkozások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 épület és park rendben tartásában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az önkormányzat munkájával összefüggő feladatba bevon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túr Község Önkormányzata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os levelek kihordása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 emberek segítése otthonukban (bevásárlás, tüzelő bekészítése, udvarrendezés, hólapátolás)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űvelődési házban a csoportos foglalkozásokon való segítés.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ban való segédk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mos Község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adminisztrációs feladato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édkezés az önkormányzati rendezvények segítésében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édkezés az önkormányzati rendezvények lebonyolításában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intézmények munkájának segítés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SZT programok szervezése, segédkezés a lebonyolításukban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mogyvámosi Ifjúsági Club programjainak segítése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 segítségnyújtás, segédkezés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k nappali ellátásban való részvétel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édkezés a falu közösségi életének szervezésében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ég honlapjának gondoz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mosi Roma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ségi programok szervezése lebonyol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r Község Roma Nemzetiségi Önkormányzat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szervezése, lebonyolítása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áci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ri Tündérkert Óvod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yermekeknek szóló szabadidős tevékenységek szervezésének segítése, lebonyolításában való részvétel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dvari gyermekjátékok festése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ürkész tanya kialakításában való segédkezés (Zöldóvoda jellegű környezetvédelmi nevelést segítő oktató-kert kialakítása – a meglévő halastó megfigyelő állomás továbbfejlesz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badtéri Néprajzi Gyűjtemény (szennai Skanzen)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múzeumi nagy rendezvényeke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tesz-vesz” hétvégéken megelevenedő múzeumi helyszínek, programok, tevékenységek működtetés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őrzés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ő múzeumi helyszínek üzemeltetése (pl. Rinyakovácsi porta, Somogyszobi porta)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kézműves és múzeumpedagógiai foglalkozások szervezésében, lebonyolításába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yelvű tárlatvezetés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, angol nyelvű tárlatvezetés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s szolgálat ellátása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nyilvántartási munkák elvégzése (pl. műtárgyak rendezése, tisztítása, ellenőrzése, revízió, adattári nyilvántartás kezelése, digitalizálás)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gatói statisztika készítés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és a múzeumi marketing és kommunikációs tevékenységeiben (pl. plakát, programajánló, meghívó, hírlevél szerkesztés, facebook profil kezelése, feltöltése, adatbázis készítése)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őlőművelés, szénagyűjtés, kertészkedés, állatok gondozása.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bási Sportegyesület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rtöltöző takarítás segítés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rkoló gyomtalanítás (mechanikus)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laj egyengetés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rtpálya festés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rtpálya locsolása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t szedés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rtpálya eszközeinek rendez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kcsi Általános Iskola Kocsolai Általános Iskolai Tagintézmény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zesblokkok javítása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ászárók festés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dok, székek festés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adiátor fes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mesért” Közhasznú Nonprofit Egyesület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vétel a napi eligazításo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tív részvétel a közterületek tisztaságának fenntartásába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t vesz a közösségi tevékenységek előkészítésébe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t vesz a közösségi tevékenységek lebonyolításába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t vesz a közösségi rendezvények zárása utáni feladatokba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gít a helyi lap lakosokhoz történő eljuttatásába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egít a közterületi növények ápolásában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plót vezet a közösségi szolgálat alatt végzett feladatokról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re leadja az Iskola által elvárt havi jelentéseket a közösségi szolgálatró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nai Fekete László Általános Iskola Bárdudvarnoki Telephely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bdarúgó edzés megtartásának segítés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NI tanulóink segítése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skolai sportprogramok szervezésében segítés</w:t>
      </w:r>
    </w:p>
    <w:p>
      <w:pPr>
        <w:pStyle w:val="Listaszerbekezds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na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sszisztensi feladatok ellátása szabadidős tevékenység szervezésében (felnőttek részére)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Ifjúsági szabadidős és sport tevékenységek koordinálása, leveze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Különös szakértelmet nem igénylő karbantartási munkák elvégzése, azokban való segítő közreműködés sportlétesítményben. 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Hirdetmények (plakát) közérdekű tájékoztatók elkészítése, sokszorosítása, azok eljuttatása a célcsoport részére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Megfelelő közösségi tér biztosítása terem berendezése, technika kezelése a közcélú rendezvények lebonyolításához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na Község Önkormányzata Sportcsarn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háromság Plébáni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űnyír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omlál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antar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krok nyír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omlábazat mos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ítéscsiszolás, kerítésfesté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 Kereszt Felmagasztalása Plébánia Kaposvá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rmekfelügye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minisztráció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lébániai rendezvények lebonyolításában való együttműködé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 Kereszt Felmagasztalása Plébánia Nagyatád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lébániai programok (pl.: búcsú, egyházi ünnepek sajátos programjai) szervezésében, lebonyolításában való részvétel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rmek programok (pl.: tábor, kirándulás) szervezésében, lebonyolításában való részvétel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lébánia ingatlanjaiban (plébániaépület, templomok, udvarok) végzett tevékenység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aritász (szeretetszolgálat) tevékenységében való részvétel (pl.: adományok gyűjtése, kiosztás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lászló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Nyári Hagyományőrző és kézműves tábor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nyvtári feladatok, foglalkozás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művelődési ház rendezvénye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minisztratív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ezőgazdasági program feladata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helyi muzeális gyűjtemények foglalkozásai, feladatai</w:t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Tájház, Csuhimúzeum, Népművészeti Alkotóház stb.…)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igetvári Tankerületi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sz az iskolai programok, ünnepségek, projektek előkészítésében, szervezésében, lebonyolítás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ít a kirándulások, táboroztatás, sportrendezvények előtti szervezési feladatokban, majd a megvalósításban. Segít a tanulói felügyeletben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 a programok, rendezvények előtti tetremberesndezésben , majd elpakolásba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 az iskolai alapítványi bál szervezésében, lebonyolításában, pakolásban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 a technikai dolgozóknak az iskolaudvar rendben tartásában, parkolásban, padik festéséb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ilvásszentmárton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ulladékgyűjtés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ogisztikai feladatokban segítsé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minisztráci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ocion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dszeres beszélgetés időkorú ellátottainkkal (lakók, klubtagok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ozgáskorlátozott lakók sétált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lolvasás ágyhoz kötött gondozottainknak (napi sajtó, versek, regények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dősek boltba kísérése, segítségnyújtás a bevásárlás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sztali játékok lakóinkkal és klubtagjainkkal (dominó, kártya, sakk, társasjáték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reatív foglalkoztatásban való részvétel (rajzolás, festés, origami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Állami megemlékezések lebonyolításában való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özreműködés az intézmény rendezvényein (pl. Ki mit tud, Farsang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akonyhai tevékenységben való részvétel (kisebb sütés-fő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dvar, park gondozása az idősekk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óládi Református Egyházközség 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Nyár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rmektáborok alatt a táborvezetőket segítő feladatok ellátás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borokban csoportkísérői feladatok ellátás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ülekezeti rendezvények alkalmával segítői feladatok a lebonyolításban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minisztratív segítségnyújtás programok előkészítésében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ek alkalmával gyermekfelügyel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ulok Község Önkormányzat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formációs anyagkészítés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formációs anyagok kihordás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ek előkészítésében segítségnyújtás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zvény lebonyolításában segítségnyújtás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színi felügyelet és tájékoztatá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akáts Gyula Megyei és Városi Könyvtár- Kaposvár 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könyvek rendezésében, dokumentumok behasonlítása, selejtezésre előkészítése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tárrendezés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adatbeviteli munkálatok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szervezésében és lebonyolításában való részvét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kács Amarilla Táncstudió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és a táborokban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ndezvények előkészítésében segítségnyújtá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mási Művelődési Központ és Könnyű László Könyvtár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és közösségi feladatok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feladatellátás segítése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átori feladatok ellátása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s ügyeleti feladatok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i kisegítő feladatok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mőri feladatok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mási Város Önkormányzata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latvezetés a látogatók részére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tív elektronikai eszközök használatának bemutatása, segítése a látogatók részére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kísérése a kiállításon (saját felnőtt kíséretük mellett)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 nyújtása Tamási helység kulturális és turisztikai helyeiről, túra-útvonalairól a látogatók részére.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vétel a Látogatóközpont és környezete rendben tartásában, az eszközök tisztán tartásában 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átogatóközpont munkatársainak segítése adminisztratív feladatokban, adatgyűjtésben, számítógépes szerkesztésben (word, excel)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kalmi fotó készítése, Látogatóközpont közösségi média oldalaihoz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a, rendezett megjelenéssel, és kedves mosollyal vendégfogadó magatartá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szár Községi Önkormányzat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programok tervezési folyamatának közvetlen segít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kihirdetésének segít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hez szükséges eszközök beszerzésének segít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programok lebonyolításának közvetlen segít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ált Közösségi és Szolgáltató Tér (IKSZT) rendben tartás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ház jelenléti ív vezetésének felügyelet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pályázatok nyomon követése online.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ok, pályázatok szerkeszt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SZT tulajdonában álló játékok használatának ellenőrzése, ezen eszközök rendben tartás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ok dokumentumok kezel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detmények faliújságra helyez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vábbá a napi IKSZT és a könyvtári feladatok elvégzésének közvetlen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szári Napsugár Óvoda és Bölcsőd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óudvar rendben tartása, levélseprés, homokozó tisztán tartás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eszközök pakolása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ondobozok raktározása előkészít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 eszközök karbantartása, csiszolás, festés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atok előkészítése megsemmisítésr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selejtezési feladatokb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RRA –SZÖVETSÉG Egyesület (Fehér Holló )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kori hagyományőr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rmészet- és Vadvédelmi Nonprofit Kf.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vazív növényfajok eltávolítása (kanadai aranyvessző, stb.)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jfelmérésekben való részvétel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ületen található erdei létesítmények (fabútorok, karámoszlopok) karbantartása, és festése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ismereti tereptáborokban segédkezés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semete ültet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örökkoppányi Általános Iskola és AMI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közis táborokhoz kapcsolódó előkészítő feladatok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ő táborok a napközis táborok programjain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ítő együttműködés az ÖKO-park és az iskola környezetének gondozásában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ek, túrák, sportversenyek alkalmával állomásvezetői feladatok teljesíté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olna Megyei Katasztrófavédelmi Igazgatóság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Tűzmegelőzés, tűzvédelem tevékenységi körö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reműködés a nevelési-oktatási intézmény tűzriadó tervének kidolgozásában, a terv gyakoroltatásának előkészítésében és végrehajtásában (2-3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vétel a nevelési-oktatási intézmény tűzvédelmi rendszerének ellenőrzésében (1-2 óra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tűzoltóversenyek előkészítésében, szervezésében lebonyolításában (3-5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tűzoltó-laktanya, gépjárművek és technika karbantartásában (2-3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területi tűzmegelőzési bizottság munkájában (2-3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települési közterületi tűzcsapok felmérésében, beazonosításában, hatósági ellenőrzésében (2-3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életi tűzvédelmi ismeretek elsajátítása (1-2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eleti rendszer egyes elemeinek megismerése, közreműködés az élményalapú közösség javát célzó tanulás érdekében a bejelentések fogadásában, riasztások végrehajtásában, segítés az események dokumentálásában (2-3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önkéntes tűzoltó egyesület munkájába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Polgári védelem tevékenységi körö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katasztrófakockázati helyszínek bejárásában (2-3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polgári védelmi gyakorlatok előkészítésében és végrehajtásában (3-5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z ifjúsági versenyek előkészítésében lebonyolításában (5-10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és a polgári védelmi tervezéshez szükséges adatbázisok készítésében (2-3 óra),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lakosságfelkészítési, lakosságtájékoztatási tevékenységekben (2-3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polgári védelmi szervezetek felkészítésében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Iparbiztonság tevékenységi körö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statisztikai – kivéve az ügyfelek üzleti, személyes adatait, valamint a nem nyilvános és a minősített adatokat tartalmazó- kimutatások készítésében, továbbá segítség az élményalapú, közösség javát célzó tanulás érdekében a szakterülethez kapcsolódó adminisztratív tevékenységek végrehajtásában (3-5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és a katasztrófavédelmi mobil labor járművek napi karbantartásában a szakállomány felügyelete mellett. (1-2 óra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További tevékenységi körök: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asztrófavédelmi versenyeken való részvétel egyszeri figyelembevétele (legfeljebb 3-5 ór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ísérő pedagógus irányítása mellett részvétel helyi szintű események kezelésében pl.: veszélyhelyzet során teljesített önkéntes szolgálat (3 óra/nap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ményalapú közösség javát célzó tanulás érdekében a Magyar Tűzoltó Szövetség tematikája alapján 40 órás önkéntes tűzoltó tanfolyamok megszervezésében és végrehajtásába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ményalapú közösség javát célzó tanulás érdekében a Magyar Tűzoltó Szövetség tematikája alapján 35 órás ifjúsági tűzoltó tanfolyamok megszervezésében és végrehajtásában való közreműködés</w:t>
      </w:r>
    </w:p>
    <w:p>
      <w:pPr>
        <w:pStyle w:val="Normal"/>
        <w:ind w:left="5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űzoltó Egyesület Nagybajom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atasztrófavédelmi Igazgatóság által szervezett versenyeken felkészülés után részt vesz. Legjobb tudása szerint képviseli az Egyesületet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hasznú szervezet munkáját segíti</w:t>
      </w:r>
      <w:r>
        <w:rPr>
          <w:rFonts w:cs="Times New Roman" w:ascii="Times New Roman" w:hAnsi="Times New Roman"/>
          <w:sz w:val="24"/>
          <w:szCs w:val="24"/>
        </w:rPr>
        <w:t>. A rábízott feladatokat a kapcsolattartók irányítása alatt megoldja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oltó Egyesület működési területén a tűzvédelmi szabályok betartásában közreműködik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bajom város közösségi életében az egyesület tevékenyen részt vesz. Tűzoltó gyakorlaton hagyományőrző bemutatókon segédkezik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vente megrendezésre kerülő nemzetközi tábor szervezésében részt vesz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tánpótlás nevelés során megrendezésre kerülő gyermek és ifjúsági tábor szervezésében és lebonyolításában feladatot vállal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űzoltó Egyesület székhelyén kialakításra kerülő tűzoltó laktanya karbantartásában részt vállal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j Esély Központ Kaposvár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mányosztáson belüli feladatok elvégzése (helyszín előkészítése, ellátottak koordinálása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rólapok kihely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koráció 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zműves foglalkozásoko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ílt napokon való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adó intézményben 4 mentor (terápiás munkatárs) felügyeli a diákoka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jvárfalva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zlopy Gáspár Emlékháznál szervezett programok szervezésében, lebonyolításában történő segítségnyújtás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jótékonysági rendezvények szervezésében, lebonyolításában történő segítségnyújtás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és közösségi rendezvények szervezésében, lebonyolításában történő segítségnyújtás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szabadidős programok szervezésében, lebonyolításában történő segítségnyújtás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által és együttműködésében szervezett programok szervezésében, lebonyolításában történő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an közünk egymáshoz” Alapítvány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rdudvarnoki, kaposszentbenedeki ifjúsági közösségépítő programjainak t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júsági közösségépítő programok előkészítése és lebonyolít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árda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>Rendezvényeken rendező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uristacsoportok fogadása, segítése-idegenvezető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ábori programok segítése, rendezői feladato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júsági programok szerv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élycsomagok, ajándékok kiosztásában közreműköd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erebély László Vasúttörténeti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 területek karbantartása motoros fűnyíróval oktatást követően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ti munkák, gazolás felügyelet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étszedés alkalmanként (védeőeszközöket biztosítunk) , takaíráts burkolt területeken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ások, rendezvények felügyelete, egyes ehhez kapcsolódó berendezések kezelése (terepasztal), egyéb vasútas tárgyak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gatók utbaigazítása (kiállításra érkezők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asok segítése vonatoknál (aki igényli annak segítséget nyújt múzeumi nyitva tartás alatt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sei Művelődési Ház és Könyvtár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 összerakása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 rendszerezés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 szervezése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et a számítógép teremben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k karbantartása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éti ívek aláíratása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k kihord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ékünk a jövönk Szövetség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lakátozás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ok szervezésében és lebonyolításában való közreműködés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órólapok osztása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minisztratív feladatok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gítségnyújtás borítékolásban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énymásolás, szkenelés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kolás, leltároz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se</w:t>
      </w:r>
      <w:r>
        <w:rPr>
          <w:rFonts w:cs="Times New Roman" w:ascii="Times New Roman" w:hAnsi="Times New Roman"/>
          <w:b/>
          <w:sz w:val="24"/>
          <w:szCs w:val="24"/>
        </w:rPr>
        <w:t xml:space="preserve"> Községi Önkormányzat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szervezési és lebonyolítási feladatok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ólapterjesztés településen belül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ztratív feladatok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os levelek kézbesítése településen belül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nyújtás borítékolásban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prendezés rendezvények előtt és után, valamint a rendezvény alatt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másolási feladatok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gyarország pont szolgáltatásainak segítése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segítségnyújtási szolgálat (számítógép-internet használatban, szkennelés) önálló ellátása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korúaknál segítségnyújtás</w:t>
      </w:r>
    </w:p>
    <w:p>
      <w:pPr>
        <w:pStyle w:val="Listaszerbekezds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ban való segédkezés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Vikár János Művelődési Ház (Kutas) 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lásban segítés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otózás, videózás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i felügyelet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felügyet (szakkör, tábor esetén)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osítás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n való felszolgálás, szereplés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rációk készítése, felhelyezése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ók digitalizálása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ek mozgatása, leltározás, rendszerezé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isz Község Önkormányzata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z Integrált Közösségi Szolgáltató Tér: Könyvtári feladatok ellátásában önkéntes segítő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közterületek környezetvédelme és tisztántartásában önkéntes segítés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pálya a rendszeres karbantartásában önkéntes szerepvállalás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őrző kulturális műsorokban önkéntes szerepvállal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ölgy Hangja Fejlesztési Társaság Közhasznú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által Törökkoppányban működtetett Integrált Közösségi és Szolgáltató Tér-Hangya-Házban a közösségszervező munkatárs munkájána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ház dí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rendezvények előkészületi munkáiban, plakát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szervezéssel kapcsolatos feladatok ellátása, a helyszín berendez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 rendezvények utómunkálataiban, a helyszín elpakolás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ichy Mihály Művelődési Központ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ulturális rendezvények előkész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zabadtéri programoknál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ultúrházban tervezett kiállításoknál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dőíves felmérések, elő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ínházak alkalmával ruhatárban, jegyszedésben való segítségnyúj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íszítés és kézműves foglalkozá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ics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eblap kezel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emutató 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övegszerkesz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bumkész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éprajzi gyűj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nap lebonyolításában részvéte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gi feladatgyűjtemények, tankönyvek digitalizálása, feladatbank kialakítása több tantárgy területén (szkennelés, adatrögzíté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Zöld vidék Egyesület (Kaposvár)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órólapoz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ulladékgyűjtés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ndezvényeken székek elrendezése, tájékoztatás, regisztráci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kisfalud Község Önkormányzat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i, kerti munkákban segí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űnyír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előkészületeiben segítségnyújtá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szentpál Községi Önkormányza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lturális és közösségi tevékenységek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ciális és jótékonysági feladatokban közreműköd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atási jellegű tevékenységek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 Tájékozódási Futó és Szabadidő Egyesület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ódási futóversenyen segítő munk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ző pontok felügyelet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ssítő osztá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tszemélyzet munkájának segíté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i Rózsakert” Idősek Otthon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tható tevékenységek: gereblyézés, kapálás, gazolás, ültetés, parkrendezés, padlástakarítás, járdák közlekedő utak tisztítása, síkosság mentessé tétel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torok, hulladékgyűjtő edények mozgat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ászati segédeszközök (pl.:kerekes székek) lemos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bb eszközök karbantartási munkálatai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tt ruha teregetése, száraz ruha begyűjtése, válogatása, hajtogatása, vasalás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ebb javítási feladatok pl.: gombfelvarrás,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prendezés rendezvények alkalmáva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zottak mozgatása, kiültetés fotelba, kerekesszékbe, levegőztet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édkezés öltöztetésben, tisztálkodásban, frizura készítése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táltatás az otthon területén,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kra felkészítés, illetve a helyszínre eljuttatásban való segéd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ének kezdeményezése, beszélgetés az idősekkel, ötletadás, kivitelezés segítése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olvasás könyvből, újságból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s eseményekről való megemlékezés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vásárlás, üdvözlőlap, levél megírása, számítógép felhasználói ismeretek bővíté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0"/>
      <w:numFmt w:val="bullet"/>
      <w:lvlText w:val=""/>
      <w:lvlJc w:val="left"/>
      <w:pPr>
        <w:tabs>
          <w:tab w:val="num" w:pos="708"/>
        </w:tabs>
        <w:ind w:left="936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50"/>
      <w:numFmt w:val="bullet"/>
      <w:lvlText w:val=""/>
      <w:lvlJc w:val="left"/>
      <w:pPr>
        <w:tabs>
          <w:tab w:val="num" w:pos="708"/>
        </w:tabs>
        <w:ind w:left="936" w:hanging="369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6:00Z</dcterms:created>
  <dc:creator>Weimann</dc:creator>
  <dc:description/>
  <cp:keywords/>
  <dc:language>en-US</dc:language>
  <cp:lastModifiedBy>Kaposvari Eotvos</cp:lastModifiedBy>
  <dcterms:modified xsi:type="dcterms:W3CDTF">2024-07-01T12:30:00Z</dcterms:modified>
  <cp:revision>1015</cp:revision>
  <dc:subject/>
  <dc:title/>
</cp:coreProperties>
</file>